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Общая теория права и государства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нятие и признаки права. </w:t>
      </w:r>
    </w:p>
    <w:p>
      <w:pPr>
        <w:pStyle w:val="Style15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Система Российского права и ее структурные элементы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. Психологические начала правового регулирования выделял…</w:t>
        <w:br/>
        <w:t>a) Л. Петражицкий</w:t>
        <w:br/>
        <w:t>b) Гуго Гроций</w:t>
        <w:br/>
        <w:t>c) Фома Аквинский</w:t>
        <w:br/>
        <w:t>d) К. Маркс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. Нормативное понимание права включает …</w:t>
        <w:br/>
        <w:t>a) различие права и закона</w:t>
        <w:br/>
        <w:t>b) понятие правосознания и правоотношений</w:t>
        <w:br/>
        <w:t>c) деятельность правоохранительных органов государства</w:t>
        <w:br/>
        <w:t>d) определение права как системы действующих в государстве юридических норм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3. Институт права представляет собой …</w:t>
        <w:br/>
        <w:t>a) главу подотраслевого кодекса</w:t>
        <w:br/>
        <w:t>b) обособленную группу взаимосвязанных норм права, регулирующих однородные общественные отношения</w:t>
        <w:br/>
        <w:t>c) раздел отраслевого кодекса</w:t>
        <w:br/>
        <w:t>d) группу взаимосвязанных в одном законе норм права, регулирующих различные общественные отношения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4. Совокупность общеобязательных правил поведения, принятых или санкционированных государством или народом, называется…</w:t>
        <w:br/>
        <w:t>a) моралью</w:t>
        <w:br/>
        <w:t>b) нравственностью</w:t>
        <w:br/>
        <w:t>c) религией</w:t>
        <w:br/>
        <w:t>d) правом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5. Охранительная функция права осуществляется путем…</w:t>
        <w:br/>
        <w:t>a) упорядочения общественных отношений, угодных человеку и обществу</w:t>
        <w:br/>
        <w:t>b) привития каждому осознания целей охраны интересов общества и государства</w:t>
        <w:br/>
        <w:t>c) выработки правил поведения, соответствующих общечеловеческим нормам и ценностям</w:t>
        <w:br/>
        <w:t>d) контроля и надзора за выполнением норм права и привлечения нарушителей к юридической ответственности</w:t>
      </w:r>
    </w:p>
    <w:p>
      <w:pPr>
        <w:pStyle w:val="Style15"/>
        <w:rPr/>
      </w:pPr>
      <w:r>
        <w:rPr>
          <w:sz w:val="27"/>
          <w:szCs w:val="27"/>
        </w:rPr>
        <w:t xml:space="preserve">6. К признакам права </w:t>
      </w:r>
      <w:r>
        <w:rPr>
          <w:b/>
          <w:bCs/>
          <w:sz w:val="27"/>
          <w:szCs w:val="27"/>
        </w:rPr>
        <w:t>не относится</w:t>
      </w:r>
      <w:r>
        <w:rPr>
          <w:sz w:val="27"/>
          <w:szCs w:val="27"/>
        </w:rPr>
        <w:t xml:space="preserve"> _____ права.</w:t>
        <w:br/>
        <w:t>a) нормативность</w:t>
        <w:br/>
        <w:t>b) персонифицированность</w:t>
        <w:br/>
        <w:t>c) социальность</w:t>
        <w:br/>
        <w:t>d) обязательность</w:t>
      </w:r>
    </w:p>
    <w:p>
      <w:pPr>
        <w:pStyle w:val="Style15"/>
        <w:rPr/>
      </w:pPr>
      <w:r>
        <w:rPr>
          <w:sz w:val="27"/>
          <w:szCs w:val="27"/>
        </w:rPr>
        <w:t xml:space="preserve">7. В систему российского права </w:t>
      </w:r>
      <w:r>
        <w:rPr>
          <w:b/>
          <w:bCs/>
          <w:sz w:val="27"/>
          <w:szCs w:val="27"/>
        </w:rPr>
        <w:t>не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входят </w:t>
      </w:r>
      <w:r>
        <w:rPr>
          <w:sz w:val="27"/>
          <w:szCs w:val="27"/>
        </w:rPr>
        <w:t>…</w:t>
        <w:br/>
        <w:t>a) судебные прецеденты</w:t>
        <w:br/>
        <w:t>b) законы</w:t>
        <w:br/>
        <w:t>c) нормативные указы Президента</w:t>
        <w:br/>
        <w:t>d) правовые договоры</w:t>
      </w:r>
    </w:p>
    <w:p>
      <w:pPr>
        <w:pStyle w:val="Style15"/>
        <w:rPr/>
      </w:pPr>
      <w:r>
        <w:rPr>
          <w:sz w:val="27"/>
          <w:szCs w:val="27"/>
        </w:rPr>
        <w:t xml:space="preserve">8. К признакам права </w:t>
      </w:r>
      <w:r>
        <w:rPr>
          <w:b/>
          <w:bCs/>
          <w:sz w:val="27"/>
          <w:szCs w:val="27"/>
        </w:rPr>
        <w:t>не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относится</w:t>
      </w:r>
      <w:r>
        <w:rPr>
          <w:sz w:val="27"/>
          <w:szCs w:val="27"/>
        </w:rPr>
        <w:t>…</w:t>
        <w:br/>
        <w:t>a) объективность права</w:t>
        <w:br/>
        <w:t>b) процедурность права</w:t>
        <w:br/>
        <w:t>c) институциональность права</w:t>
        <w:br/>
        <w:t>d) зависимость от жизненных ситуаций</w:t>
      </w:r>
    </w:p>
    <w:p>
      <w:pPr>
        <w:pStyle w:val="Style15"/>
        <w:rPr/>
      </w:pPr>
      <w:r>
        <w:rPr>
          <w:sz w:val="27"/>
          <w:szCs w:val="27"/>
        </w:rPr>
        <w:t xml:space="preserve">9. К принципам права </w:t>
      </w:r>
      <w:r>
        <w:rPr>
          <w:b/>
          <w:bCs/>
          <w:sz w:val="27"/>
          <w:szCs w:val="27"/>
        </w:rPr>
        <w:t>не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относится</w:t>
      </w:r>
      <w:r>
        <w:rPr>
          <w:sz w:val="27"/>
          <w:szCs w:val="27"/>
        </w:rPr>
        <w:t xml:space="preserve"> принцип…</w:t>
        <w:br/>
        <w:t>a) равенства в правах и свободах независимо от национальности</w:t>
        <w:br/>
        <w:t>b) гуманизма</w:t>
        <w:br/>
        <w:t>c) единства юридических права и обязанностей</w:t>
        <w:br/>
        <w:t>d) индивидуальност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0. Право способно охватывать регулированием…</w:t>
        <w:br/>
        <w:t>a) отношения, возникающие между физическими и юридическими лицами</w:t>
        <w:br/>
        <w:t>b) лишь часть общественных отношений</w:t>
        <w:br/>
        <w:t>c) только отношения собственности</w:t>
        <w:br/>
        <w:t>d) имущественные отношения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1. Совокупность правовых норм, регулирующих отношения частных собственников, называется…</w:t>
        <w:br/>
        <w:t>a) публичным правом</w:t>
        <w:br/>
        <w:t>b) международным правом</w:t>
        <w:br/>
        <w:t>c) частным правом</w:t>
        <w:br/>
        <w:t>d) системой прав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2. Принципы права представляют собой …</w:t>
        <w:br/>
        <w:t>a) отношения, возникающие на основе права</w:t>
        <w:br/>
        <w:t>b) отличительные черты права</w:t>
        <w:br/>
        <w:t>c) представления людей о праве</w:t>
        <w:br/>
        <w:t>d) основные исходные положения, на которых строится правовая система государств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3. «Психологическую» теорию происхождения государства и права развивали…</w:t>
        <w:br/>
        <w:t xml:space="preserve">a) </w:t>
      </w:r>
      <w:r>
        <w:rPr>
          <w:color w:val="000000"/>
          <w:sz w:val="27"/>
          <w:szCs w:val="27"/>
        </w:rPr>
        <w:t>Г. Гроций, Т. Гоббс</w:t>
      </w:r>
      <w:r>
        <w:rPr>
          <w:sz w:val="27"/>
          <w:szCs w:val="27"/>
        </w:rPr>
        <w:br/>
        <w:t xml:space="preserve">b) </w:t>
      </w:r>
      <w:r>
        <w:rPr>
          <w:color w:val="000000"/>
          <w:sz w:val="27"/>
          <w:szCs w:val="27"/>
        </w:rPr>
        <w:t>Аристотель, Р. Фильмер</w:t>
      </w:r>
      <w:r>
        <w:rPr>
          <w:sz w:val="27"/>
          <w:szCs w:val="27"/>
        </w:rPr>
        <w:br/>
        <w:t>c) К. Каутский, Е. Дюринг</w:t>
        <w:br/>
        <w:t xml:space="preserve">d) </w:t>
      </w:r>
      <w:r>
        <w:rPr>
          <w:color w:val="000000"/>
          <w:sz w:val="27"/>
          <w:szCs w:val="27"/>
        </w:rPr>
        <w:t>Л.И. Петражицкий, Дж. Фрэзер, Г. Тард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4. Мораль отличается от права тем, что она…</w:t>
        <w:br/>
        <w:t>a) обеспечивается возможностью государственного принуждения</w:t>
        <w:br/>
        <w:t>b) является результатом деятельности компетентных государственных органов</w:t>
        <w:br/>
        <w:t>c) регулирует более широкую сферу общественных отношений</w:t>
        <w:br/>
        <w:t>d) состоит из правил поведения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5. Отношения, складывающиеся в сфере исполнительной власти, являются предметом…</w:t>
        <w:br/>
        <w:t xml:space="preserve">a) </w:t>
      </w:r>
      <w:r>
        <w:rPr>
          <w:color w:val="000000"/>
          <w:sz w:val="27"/>
          <w:szCs w:val="27"/>
        </w:rPr>
        <w:t>финансового права</w:t>
      </w:r>
      <w:r>
        <w:rPr>
          <w:sz w:val="27"/>
          <w:szCs w:val="27"/>
        </w:rPr>
        <w:br/>
        <w:t xml:space="preserve">b) </w:t>
      </w:r>
      <w:r>
        <w:rPr>
          <w:color w:val="000000"/>
          <w:sz w:val="27"/>
          <w:szCs w:val="27"/>
        </w:rPr>
        <w:t>административного права</w:t>
      </w:r>
      <w:r>
        <w:rPr>
          <w:sz w:val="27"/>
          <w:szCs w:val="27"/>
        </w:rPr>
        <w:br/>
        <w:t xml:space="preserve">c) </w:t>
      </w:r>
      <w:r>
        <w:rPr>
          <w:color w:val="000000"/>
          <w:sz w:val="27"/>
          <w:szCs w:val="27"/>
        </w:rPr>
        <w:t>гражданского права</w:t>
      </w:r>
      <w:r>
        <w:rPr>
          <w:sz w:val="27"/>
          <w:szCs w:val="27"/>
        </w:rPr>
        <w:br/>
        <w:t xml:space="preserve">d) </w:t>
      </w:r>
      <w:r>
        <w:rPr>
          <w:color w:val="000000"/>
          <w:sz w:val="27"/>
          <w:szCs w:val="27"/>
        </w:rPr>
        <w:t>конституционного прав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6. Социальная ценность права выражается в том, что оно...</w:t>
        <w:br/>
        <w:t>a) защищает интересы государства</w:t>
        <w:br/>
        <w:t>b) одинаково относится ко всем людям</w:t>
        <w:br/>
        <w:t>c) подчиняет каждого человека государству</w:t>
        <w:br/>
        <w:t>d) призвано регулировать порядок в обществе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7. Частное право - это совокупность правовых норм...</w:t>
        <w:br/>
        <w:t>a) обеспечивающих общественные отношения между частями государства</w:t>
        <w:br/>
        <w:t>b) регулирующих отношения между физическими лицами и государством</w:t>
        <w:br/>
        <w:t>c) регулирующих отношения частных собственников</w:t>
        <w:br/>
        <w:t>d) обеспечивающих охрану правовой системы государства и обществ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8. Обособленную группу правовых норм и институтов, объединенных общностью регулируемых ими однородных общественных отношений, называют….</w:t>
        <w:br/>
        <w:t>a) институтом права</w:t>
        <w:br/>
        <w:t>b) кодексом</w:t>
        <w:br/>
        <w:t>c) системой права</w:t>
        <w:br/>
        <w:t>d) отраслью прав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9. Основное отличие права от других социальных норм состоит в …</w:t>
        <w:br/>
        <w:t>a) объектах правового регулирования</w:t>
        <w:br/>
        <w:t>b) добровольном  соблюдении</w:t>
        <w:br/>
        <w:t>c) неразрывной связи с государством</w:t>
        <w:br/>
        <w:t>d) юридическом характере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0. Совокупность социальных норм, регулирующих поведение людей в обществе – это …</w:t>
        <w:br/>
        <w:t>a) система права</w:t>
        <w:br/>
        <w:t>b) юридические правила поведения</w:t>
        <w:br/>
        <w:t>c) отрасль права</w:t>
        <w:br/>
        <w:t>d) система нормативного регулирования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1. Социальные нормы регулируют…</w:t>
        <w:br/>
        <w:t>a) отношения членов политических организаций</w:t>
        <w:br/>
        <w:t>b) обращение человека с орудиями труда</w:t>
        <w:br/>
        <w:t>c) порядок формирования органов государственной власти</w:t>
        <w:br/>
        <w:t>d) поведение людей в обществе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2. Правила поведения, в которых акцент делается на внешнюю форму поведения, относится к понятию…</w:t>
        <w:br/>
        <w:t>a) «обряд»</w:t>
        <w:br/>
        <w:t>b) «миф»</w:t>
        <w:br/>
        <w:t>c) «обычай»</w:t>
        <w:br/>
        <w:t>d) «ритуал»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3. Правило поведения, сложившееся исторически, на протяжении жизни нескольких поколений, ставшее всеобщим в результате многократного повторения, относится к понятию …</w:t>
        <w:br/>
        <w:t>a) «ритуал»</w:t>
        <w:br/>
        <w:t>b) «обряд»</w:t>
        <w:br/>
        <w:t>c) «обычай»</w:t>
        <w:br/>
        <w:t>d) «миф»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4. Нормы, регулирующие отношения между людьми через призму требований божественного начала, называются …</w:t>
        <w:br/>
        <w:t>a) политическими</w:t>
        <w:br/>
        <w:t>b) правовыми</w:t>
        <w:br/>
        <w:t>c) религиозными</w:t>
        <w:br/>
        <w:t>d) моральным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5. Совокупность норм, регулирующих общественные отношения в сфере финансовой деятельности, называется  ______________правом.</w:t>
        <w:br/>
        <w:t>a) экологическим</w:t>
        <w:br/>
        <w:t>b) таможенным</w:t>
        <w:br/>
        <w:t>c) финансовым</w:t>
        <w:br/>
        <w:t>d) бюджетным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6. Совокупность законодательных актов, регулирующих гражданско–правовые отношения – это …</w:t>
        <w:br/>
        <w:t>a) дисциплина гражданского права</w:t>
        <w:br/>
        <w:t>b) гражданское законодательство</w:t>
        <w:br/>
        <w:t>c) институт гражданского права</w:t>
        <w:br/>
        <w:t>d) наука гражданского права</w:t>
      </w:r>
    </w:p>
    <w:p>
      <w:pPr>
        <w:pStyle w:val="Style15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Источники и формы права. Норма прав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. Источниками права в Российской Федерации являются…</w:t>
        <w:br/>
        <w:t>a) договоры</w:t>
        <w:br/>
        <w:t>b) судебные прецеденты</w:t>
        <w:br/>
        <w:t>c) Коран и Библия</w:t>
        <w:br/>
        <w:t>d) нормативно-правовые акты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. К главному признаку правовой нормы относится …</w:t>
        <w:br/>
        <w:t>a) принятие в порядке референдума</w:t>
        <w:br/>
        <w:t>b) обязательность для исполнения всеми гражданами</w:t>
        <w:br/>
        <w:t>c) применение в порядке, установленном правительством</w:t>
        <w:br/>
        <w:t>d) издание правительством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3. Закон представляет собой …</w:t>
        <w:br/>
        <w:t>a) нормативно-правовой акт, изданный любым органом власти</w:t>
        <w:br/>
        <w:t>b) решение суда по конкретному делу, которому придан нормативный характер</w:t>
        <w:br/>
        <w:t>c) нормативный акт, обладающий высшей юридической силой и принятый представительным органом государственной власти</w:t>
        <w:br/>
        <w:t>d) правило, ставшее привычным в том или ином обществе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4. К основным элементам структуры правовой нормы относится…</w:t>
        <w:br/>
        <w:t>a) гипотеза, диспозиция, санкция</w:t>
        <w:br/>
        <w:t>b) преамбула, диспозиция, санкция</w:t>
        <w:br/>
        <w:t>c) гипотеза, преюдиция, санкция</w:t>
        <w:br/>
        <w:t>d) фикция, диспозиция, санкция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5. Условия, при которых действуют норма права, называются…</w:t>
        <w:br/>
        <w:t>a) диспозицией</w:t>
        <w:br/>
        <w:t>b) заключением</w:t>
        <w:br/>
        <w:t>c) преамбулой</w:t>
        <w:br/>
        <w:t>d) гипотезой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6. Указы и распоряжения – это нормативные правовые акты…</w:t>
        <w:br/>
        <w:t>a) Президента Российской Федерации</w:t>
        <w:br/>
        <w:t>b) Парламента Российской Федерации</w:t>
        <w:br/>
        <w:t>c) Правительства Российской Федерации</w:t>
        <w:br/>
        <w:t>d) Конституционного суда Российской Федераци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7. Применение к нерегулируемому правом общественному отношению правовой нормы, регулирующей сходное общественное отношение, называется…</w:t>
        <w:br/>
        <w:t>a) аналогией закона</w:t>
        <w:br/>
        <w:t>b) толкованием права</w:t>
        <w:br/>
        <w:t>c) изменением закона</w:t>
        <w:br/>
        <w:t>d) решением суд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8. Императивные нормы – это нормы права, …</w:t>
        <w:br/>
        <w:t>a) предписывающие разные варианты поведения</w:t>
        <w:br/>
        <w:t>b) предполагающие наиболее приемлемый вариант поведения</w:t>
        <w:br/>
        <w:t>c) оставляющие субъектам простор для свободного волеизъявления</w:t>
        <w:br/>
        <w:t>d) не допускающие отступлений от предписаний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9. Нормативные правовые акты, принимаемые руководителями учреждений, организаций, предприятий, называются…</w:t>
        <w:br/>
        <w:t>a) постановлениями</w:t>
        <w:br/>
        <w:t>b) законами</w:t>
        <w:br/>
        <w:t>c) указами</w:t>
        <w:br/>
        <w:t>d) локальным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0. Нормативный правовой акт, принятый компетентным органом в соответствии с законом, называется…</w:t>
        <w:br/>
        <w:t>a) указом</w:t>
        <w:br/>
        <w:t>b) распоряжением</w:t>
        <w:br/>
        <w:t>c) решением</w:t>
        <w:br/>
        <w:t>d) подзаконным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1. Упорядочение нормативных актов в целях удобства пользования ими на практике называется…</w:t>
        <w:br/>
        <w:t>a) исполнением закона</w:t>
        <w:br/>
        <w:t>b) реализацией закона</w:t>
        <w:br/>
        <w:t>c) принятием закона</w:t>
        <w:br/>
        <w:t>d) систематизацией законодательств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2. Государственная деятельность по разработке и принятию нормативных правовых актов называется…</w:t>
        <w:br/>
        <w:t>a) правотворчеством</w:t>
        <w:br/>
        <w:t>b) реализацией правовых норм</w:t>
        <w:br/>
        <w:t>c) развитием отношений</w:t>
        <w:br/>
        <w:t>d) защитой правовых норм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3. Принудительные или поощрительные меры, подлежащие применению за нарушение или выполнение нормы права, называются…</w:t>
        <w:br/>
        <w:t>a) гипотезой</w:t>
        <w:br/>
        <w:t>b) санкцией</w:t>
        <w:br/>
        <w:t>c) диспозицией</w:t>
        <w:br/>
        <w:t>d) примечанием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4. Толкованием правового акта называется …</w:t>
        <w:br/>
        <w:t>a) объяснение последствий неисполнения</w:t>
        <w:br/>
        <w:t>b) разъяснение и уяснение правового акта</w:t>
        <w:br/>
        <w:t>c) изучение конкретного юридического дела</w:t>
        <w:br/>
        <w:t>d) изложение содержания правового акт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5. Элементом  структуры нормы права является…</w:t>
        <w:br/>
        <w:t>a) ссылка</w:t>
        <w:br/>
        <w:t>b) гипотеза</w:t>
        <w:br/>
        <w:t>c) дефиниция</w:t>
        <w:br/>
        <w:t>d) абзац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6. Суть романо-германской правовой семьи заключается в том, что ее основным источником считается...</w:t>
        <w:br/>
        <w:t>a) нормативный договор</w:t>
        <w:br/>
        <w:t>b) закон</w:t>
        <w:br/>
        <w:t>c) прецедент</w:t>
        <w:br/>
        <w:t>d) обычай</w:t>
      </w:r>
    </w:p>
    <w:p>
      <w:pPr>
        <w:pStyle w:val="Style15"/>
        <w:rPr/>
      </w:pPr>
      <w:r>
        <w:rPr>
          <w:sz w:val="27"/>
          <w:szCs w:val="27"/>
        </w:rPr>
        <w:t xml:space="preserve">17. </w:t>
      </w:r>
      <w:r>
        <w:rPr>
          <w:color w:val="000000"/>
          <w:sz w:val="27"/>
          <w:szCs w:val="27"/>
        </w:rPr>
        <w:t>Доктринальное толкование - это толкование, даваемое...</w:t>
      </w:r>
      <w:r>
        <w:rPr>
          <w:sz w:val="27"/>
          <w:szCs w:val="27"/>
        </w:rPr>
        <w:br/>
        <w:t>a) учеными</w:t>
        <w:br/>
        <w:t>b) правительством</w:t>
        <w:br/>
        <w:t>c) адвокатами</w:t>
        <w:br/>
        <w:t>d) министерством юстици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8. Аналогия закона - это применение к нерегулируемому правом общественному отношению...</w:t>
        <w:br/>
        <w:t>a) правовой нормы, регулирующей сходное общественное отношение</w:t>
        <w:br/>
        <w:t>b) правил, установленных корпоративными нормами</w:t>
        <w:br/>
        <w:t>c) норм нравственности</w:t>
        <w:br/>
        <w:t>d) общих принципов прав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19. </w:t>
      </w:r>
      <w:r>
        <w:rPr>
          <w:color w:val="000000"/>
          <w:sz w:val="27"/>
          <w:szCs w:val="27"/>
        </w:rPr>
        <w:t>Президент Российской Федерации подписывает…</w:t>
      </w:r>
      <w:r>
        <w:rPr>
          <w:sz w:val="27"/>
          <w:szCs w:val="27"/>
        </w:rPr>
        <w:br/>
        <w:t xml:space="preserve">a) </w:t>
      </w:r>
      <w:r>
        <w:rPr>
          <w:color w:val="000000"/>
          <w:sz w:val="27"/>
          <w:szCs w:val="27"/>
        </w:rPr>
        <w:t>акты толкования права</w:t>
      </w:r>
      <w:r>
        <w:rPr>
          <w:sz w:val="27"/>
          <w:szCs w:val="27"/>
        </w:rPr>
        <w:br/>
        <w:t xml:space="preserve">b) </w:t>
      </w:r>
      <w:r>
        <w:rPr>
          <w:color w:val="000000"/>
          <w:sz w:val="27"/>
          <w:szCs w:val="27"/>
        </w:rPr>
        <w:t>федеральные законы</w:t>
      </w:r>
      <w:r>
        <w:rPr>
          <w:sz w:val="27"/>
          <w:szCs w:val="27"/>
        </w:rPr>
        <w:br/>
        <w:t xml:space="preserve">c) </w:t>
      </w:r>
      <w:r>
        <w:rPr>
          <w:color w:val="000000"/>
          <w:sz w:val="27"/>
          <w:szCs w:val="27"/>
        </w:rPr>
        <w:t>постановления</w:t>
      </w:r>
      <w:r>
        <w:rPr>
          <w:sz w:val="27"/>
          <w:szCs w:val="27"/>
        </w:rPr>
        <w:br/>
        <w:t xml:space="preserve">d) </w:t>
      </w:r>
      <w:r>
        <w:rPr>
          <w:color w:val="000000"/>
          <w:sz w:val="27"/>
          <w:szCs w:val="27"/>
        </w:rPr>
        <w:t>указы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0. Действие закона по кругу лиц означает …</w:t>
        <w:br/>
        <w:t>a) пресечение нарушения  закона</w:t>
        <w:br/>
        <w:t>b) исключительность закона и неотвратимость его реализации в отношении лиц, его нарушивших</w:t>
        <w:br/>
        <w:t>c) что общеобязательные правила поведения должны соблюдать все лица, находящиеся на территории данного государства</w:t>
        <w:br/>
        <w:t>d) что закон действует в отношении всех лиц, находящихся на территории его действия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1. Нормы права носят...</w:t>
        <w:br/>
        <w:t>a) характер пожелания</w:t>
        <w:br/>
        <w:t>b) частный характер</w:t>
        <w:br/>
        <w:t>c) общий характер</w:t>
        <w:br/>
        <w:t>d) характер убеждения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2. Нормативные правовые акты, принятые в особом порядке органами законодательной власти, регулирующие важнейшие общественные отношения и обладающие высшей юридической силой, являются …</w:t>
        <w:br/>
        <w:t>a) подзаконными актами</w:t>
        <w:br/>
        <w:t>b) законами</w:t>
        <w:br/>
        <w:t>c) указами</w:t>
        <w:br/>
        <w:t>d) постановлениям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3. Нормативные акты, которые принимаются на основе и во исполнение законов, называются …</w:t>
        <w:br/>
        <w:t>a) юридическим прецедентом</w:t>
        <w:br/>
        <w:t>b) нормами права</w:t>
        <w:br/>
        <w:t>c) предписаниями</w:t>
        <w:br/>
        <w:t>d) подзаконными актам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4. Нормативно–правовые акты Российской Федерации действуют на …</w:t>
        <w:br/>
        <w:t>a) всей территории Российской Федерации за исключением республик, входящих в состав Российской Федерации</w:t>
        <w:br/>
        <w:t>b) территории республик, входящих в состав Российской Федерации</w:t>
        <w:br/>
        <w:t>c) территории республик, входящих в состав Российской Федерации, если законодательством республики не установлено иное</w:t>
        <w:br/>
        <w:t>d) всей территории Российской Федераци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5. Под источником права понимается ….</w:t>
        <w:br/>
        <w:t>a) совокупность норм и правил поведения людей в обществе</w:t>
        <w:br/>
        <w:t>b) способы осуществления государственной власти</w:t>
        <w:br/>
        <w:t>c) его внешняя форма выражения, совокупность способов формирования, своеобразного "документирования" государственной воли</w:t>
        <w:br/>
        <w:t>d) способ государственного влияния на поведение людей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6. Внешняя форма выражения  государственной воли называется …</w:t>
        <w:br/>
        <w:t>a) структурой  правовой нормы</w:t>
        <w:br/>
        <w:t>b) источником права</w:t>
        <w:br/>
        <w:t>c) нормативно–правовым актом</w:t>
        <w:br/>
        <w:t>d) отраслью прав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7. Письменный документ соответствующего государственного органа, которым устанавливаются, изменяются или прекращаются нормы права, называется…</w:t>
        <w:br/>
        <w:t>a) юридическим прецедентом</w:t>
        <w:br/>
        <w:t>b) нормативным договором</w:t>
        <w:br/>
        <w:t>c) нормативно–правовым актом</w:t>
        <w:br/>
        <w:t>d) общеобязательным правилом поведения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8. Решение по конкретному делу (судебному или административному), ставшее образцом для рассмотрения аналогичных дел в будущем, является…</w:t>
        <w:br/>
        <w:t>a) нормативным договором</w:t>
        <w:br/>
        <w:t>b) юридическим прецедентом</w:t>
        <w:br/>
        <w:t>c) нормативным актом</w:t>
        <w:br/>
        <w:t>d) обычаем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9. Правило поведения, имеющее обязательный характер и поддерживаемое силой государственного принуждения, называется…</w:t>
        <w:br/>
        <w:t>a) судебным прецедентом</w:t>
        <w:br/>
        <w:t>b) нормой права</w:t>
        <w:br/>
        <w:t>c) источником права</w:t>
        <w:br/>
        <w:t>d) правовым обычаем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30. Часть правовой нормы, указывающая на условия, при наступлении которых правило поведения подлежит применению, называется …</w:t>
        <w:br/>
        <w:t>a) диспозицией</w:t>
        <w:br/>
        <w:t>b) санкцией</w:t>
        <w:br/>
        <w:t>c) преамбулой</w:t>
        <w:br/>
        <w:t>d) гипотезой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31. Правила поведения, вырабатываемые организациями и распространяющиеся на их коллективы, называются …</w:t>
        <w:br/>
        <w:t>a) корпоративными нормами</w:t>
        <w:br/>
        <w:t>b) договорными нормами</w:t>
        <w:br/>
        <w:t>c) правовым обычаем</w:t>
        <w:br/>
        <w:t>d) юридическим прецедентом</w:t>
      </w:r>
    </w:p>
    <w:p>
      <w:pPr>
        <w:pStyle w:val="Style15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равоотношения. Правонарушение и юридическая ответственность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. Правоспособностью называется способность физического или юридического лица…</w:t>
        <w:br/>
        <w:t>a) иметь права и нести обязанности</w:t>
        <w:br/>
        <w:t>b) отвечать за совершенные проступки</w:t>
        <w:br/>
        <w:t>c) выполнять свои обязанности</w:t>
        <w:br/>
        <w:t>d) нести наказание за преступления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. Юридическая конструкция, включающая в себя совокупность элементов, наличие которых позволяет признать деяние правонарушением, называется…</w:t>
        <w:br/>
        <w:t>a) составом правоотношения</w:t>
        <w:br/>
        <w:t>b) юридическим фактом</w:t>
        <w:br/>
        <w:t>c) составом правонарушения</w:t>
        <w:br/>
        <w:t>d) юридическим составом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3. Элементами правоотношения являются…</w:t>
        <w:br/>
        <w:t>a) состав правонарушения</w:t>
        <w:br/>
        <w:t>b) мотив и воля сторон</w:t>
        <w:br/>
        <w:t>c) правоспособность и дееспособность субъекта правоотношения</w:t>
        <w:br/>
        <w:t>d) цель и мотив сторон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4. Дееспособностью называется возможность физического или юридического лица…</w:t>
        <w:br/>
        <w:t>a) приобретать и осуществлять права и нести обязанности</w:t>
        <w:br/>
        <w:t>b) иметь обязанности и нести ответственность</w:t>
        <w:br/>
        <w:t>c) нести ответственность за преступления</w:t>
        <w:br/>
        <w:t>d) иметь прав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5. Основанием наступления юридической ответственности является…</w:t>
        <w:br/>
        <w:t>a) вина правонарушителя</w:t>
        <w:br/>
        <w:t>b) вменяемость правонарушителя</w:t>
        <w:br/>
        <w:t>c) наличие состава правонарушения</w:t>
        <w:br/>
        <w:t>d) общественное осуждение поступк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6. Объективная сторона правонарушения может быть выражена в форме…</w:t>
        <w:br/>
        <w:t>a) индивидуального поведения</w:t>
        <w:br/>
        <w:t>b) группового и личного действия</w:t>
        <w:br/>
        <w:t>c) массового поведения</w:t>
        <w:br/>
        <w:t>d) действия или бездействия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7. Под термином «объект правонарушения» понимается …</w:t>
        <w:br/>
        <w:t>a) то, против чего направлено правонарушение</w:t>
        <w:br/>
        <w:t>b) действие, которым совершено правонарушение</w:t>
        <w:br/>
        <w:t>c) метод совершения правонарушения</w:t>
        <w:br/>
        <w:t>d) то, каким образом совершено правонарушение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8. Субъектами правоотношений называются…</w:t>
        <w:br/>
        <w:t>a) физические и юридические лица, не являющиеся собственниками</w:t>
        <w:br/>
        <w:t>b) физические и юридические лица, являющиеся носителями прав и обязанностей</w:t>
        <w:br/>
        <w:t>c) только граждане и организации, допустившие правонарушения</w:t>
        <w:br/>
        <w:t>d) только граждане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9. Правоспособность у физических лиц возникает в момент…</w:t>
        <w:br/>
        <w:t>a) достижения человеком 18 лет</w:t>
        <w:br/>
        <w:t>b) регистрации новорожденного в ЗАГСе</w:t>
        <w:br/>
        <w:t>c) рождения человека</w:t>
        <w:br/>
        <w:t>d) достижения человеком 16 лет</w:t>
      </w:r>
    </w:p>
    <w:p>
      <w:pPr>
        <w:pStyle w:val="Style15"/>
        <w:rPr/>
      </w:pPr>
      <w:r>
        <w:rPr>
          <w:sz w:val="27"/>
          <w:szCs w:val="27"/>
        </w:rPr>
        <w:t xml:space="preserve">10. Объектом правоотношений </w:t>
      </w:r>
      <w:r>
        <w:rPr>
          <w:b/>
          <w:bCs/>
          <w:sz w:val="27"/>
          <w:szCs w:val="27"/>
        </w:rPr>
        <w:t>не могут</w:t>
      </w:r>
      <w:r>
        <w:rPr>
          <w:sz w:val="27"/>
          <w:szCs w:val="27"/>
        </w:rPr>
        <w:t xml:space="preserve"> быть…</w:t>
        <w:br/>
        <w:t>a) нормативные акты, которыми регулируется правоотношение</w:t>
        <w:br/>
        <w:t>b) нематериальные блага</w:t>
        <w:br/>
        <w:t>c) результаты действия</w:t>
        <w:br/>
        <w:t>d) продукты творческой деятельност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1. Дееспособностью обладает…</w:t>
        <w:br/>
        <w:t>a) человек, имеющий собственность</w:t>
        <w:br/>
        <w:t>b) не каждый человек</w:t>
        <w:br/>
        <w:t>c) каждый человек</w:t>
        <w:br/>
        <w:t>d) человек, имеющий прав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2. Правонарушения подразделяются на …</w:t>
        <w:br/>
        <w:t>a) преступления и проступки</w:t>
        <w:br/>
        <w:t>b) вменяемые и невменяемые</w:t>
        <w:br/>
        <w:t>c) общественно опасные и неопасные</w:t>
        <w:br/>
        <w:t>d) вредные и незначительные</w:t>
      </w:r>
    </w:p>
    <w:p>
      <w:pPr>
        <w:pStyle w:val="Style15"/>
        <w:rPr/>
      </w:pPr>
      <w:r>
        <w:rPr>
          <w:sz w:val="27"/>
          <w:szCs w:val="27"/>
        </w:rPr>
        <w:t xml:space="preserve">13. Признаком правонарушения </w:t>
      </w:r>
      <w:r>
        <w:rPr>
          <w:b/>
          <w:bCs/>
          <w:sz w:val="27"/>
          <w:szCs w:val="27"/>
        </w:rPr>
        <w:t>не является</w:t>
      </w:r>
      <w:r>
        <w:rPr>
          <w:sz w:val="27"/>
          <w:szCs w:val="27"/>
        </w:rPr>
        <w:t>…</w:t>
        <w:br/>
        <w:t>a) виновность лица</w:t>
        <w:br/>
        <w:t>b) вредность деяния</w:t>
        <w:br/>
        <w:t>c) противоправность намерения</w:t>
        <w:br/>
        <w:t>d) противоправность деяния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4. Деяние, как элемент объективной стороны правонарушения, может быть выражено в форме…</w:t>
        <w:br/>
        <w:t>a) противоправностя содеянного</w:t>
        <w:br/>
        <w:t>b) только бездействия</w:t>
        <w:br/>
        <w:t>c) действия или бездействия</w:t>
        <w:br/>
        <w:t>d) только действия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5. Под термином «вина» в юриспруденции понимается…</w:t>
        <w:br/>
        <w:t>a) незаконное действие субъекта права</w:t>
        <w:br/>
        <w:t>b) антиобщественное поведение любого лица</w:t>
        <w:br/>
        <w:t>c) поведение невменяемого лица</w:t>
        <w:br/>
        <w:t>d) психическое отношение субъекта права к содеянному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6. Объектом правоотношений НЕ могут быть...</w:t>
        <w:br/>
        <w:t>a) нематериальные блага</w:t>
        <w:br/>
        <w:t>b) результаты действия</w:t>
        <w:br/>
        <w:t>c) продукты духовного творчества</w:t>
        <w:br/>
        <w:t>d) нормативные акты, которыми регулируется правоотношение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7. По российскому законодательству наступает полная дееспособность субъектов права наступает с…</w:t>
        <w:br/>
        <w:t xml:space="preserve">a) </w:t>
      </w:r>
      <w:r>
        <w:rPr>
          <w:color w:val="000000"/>
          <w:sz w:val="27"/>
          <w:szCs w:val="27"/>
        </w:rPr>
        <w:t>14 лет</w:t>
      </w:r>
      <w:r>
        <w:rPr>
          <w:sz w:val="27"/>
          <w:szCs w:val="27"/>
        </w:rPr>
        <w:br/>
        <w:t xml:space="preserve">b) </w:t>
      </w:r>
      <w:r>
        <w:rPr>
          <w:color w:val="000000"/>
          <w:sz w:val="27"/>
          <w:szCs w:val="27"/>
        </w:rPr>
        <w:t>21 год</w:t>
      </w:r>
      <w:r>
        <w:rPr>
          <w:sz w:val="27"/>
          <w:szCs w:val="27"/>
        </w:rPr>
        <w:br/>
        <w:t xml:space="preserve">c) </w:t>
      </w:r>
      <w:r>
        <w:rPr>
          <w:color w:val="000000"/>
          <w:sz w:val="27"/>
          <w:szCs w:val="27"/>
        </w:rPr>
        <w:t>18 лет</w:t>
      </w:r>
      <w:r>
        <w:rPr>
          <w:sz w:val="27"/>
          <w:szCs w:val="27"/>
        </w:rPr>
        <w:br/>
        <w:t xml:space="preserve">d) </w:t>
      </w:r>
      <w:r>
        <w:rPr>
          <w:color w:val="000000"/>
          <w:sz w:val="27"/>
          <w:szCs w:val="27"/>
        </w:rPr>
        <w:t>16 ле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18. </w:t>
      </w:r>
      <w:r>
        <w:rPr>
          <w:color w:val="000000"/>
          <w:sz w:val="27"/>
          <w:szCs w:val="27"/>
        </w:rPr>
        <w:t>Объективную сторону правонарушения характеризует…</w:t>
      </w:r>
      <w:r>
        <w:rPr>
          <w:sz w:val="27"/>
          <w:szCs w:val="27"/>
        </w:rPr>
        <w:br/>
        <w:t xml:space="preserve">a) </w:t>
      </w:r>
      <w:r>
        <w:rPr>
          <w:color w:val="000000"/>
          <w:sz w:val="27"/>
          <w:szCs w:val="27"/>
        </w:rPr>
        <w:t>вина</w:t>
      </w:r>
      <w:r>
        <w:rPr>
          <w:sz w:val="27"/>
          <w:szCs w:val="27"/>
        </w:rPr>
        <w:br/>
        <w:t xml:space="preserve">b) </w:t>
      </w:r>
      <w:r>
        <w:rPr>
          <w:color w:val="000000"/>
          <w:sz w:val="27"/>
          <w:szCs w:val="27"/>
        </w:rPr>
        <w:t>цель</w:t>
      </w:r>
      <w:r>
        <w:rPr>
          <w:sz w:val="27"/>
          <w:szCs w:val="27"/>
        </w:rPr>
        <w:br/>
        <w:t xml:space="preserve">c) </w:t>
      </w:r>
      <w:r>
        <w:rPr>
          <w:color w:val="000000"/>
          <w:sz w:val="27"/>
          <w:szCs w:val="27"/>
        </w:rPr>
        <w:t>мотив</w:t>
      </w:r>
      <w:r>
        <w:rPr>
          <w:sz w:val="27"/>
          <w:szCs w:val="27"/>
        </w:rPr>
        <w:br/>
        <w:t xml:space="preserve">d) </w:t>
      </w:r>
      <w:r>
        <w:rPr>
          <w:color w:val="000000"/>
          <w:sz w:val="27"/>
          <w:szCs w:val="27"/>
        </w:rPr>
        <w:t>общественно вредное последствие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19. </w:t>
      </w:r>
      <w:r>
        <w:rPr>
          <w:color w:val="000000"/>
          <w:sz w:val="27"/>
          <w:szCs w:val="27"/>
        </w:rPr>
        <w:t>Преступление – это деяние...</w:t>
      </w:r>
      <w:r>
        <w:rPr>
          <w:sz w:val="27"/>
          <w:szCs w:val="27"/>
        </w:rPr>
        <w:br/>
        <w:t xml:space="preserve">a) </w:t>
      </w:r>
      <w:r>
        <w:rPr>
          <w:color w:val="000000"/>
          <w:sz w:val="27"/>
          <w:szCs w:val="27"/>
        </w:rPr>
        <w:t>причинившее вред государству</w:t>
      </w:r>
      <w:r>
        <w:rPr>
          <w:sz w:val="27"/>
          <w:szCs w:val="27"/>
        </w:rPr>
        <w:br/>
        <w:t xml:space="preserve">b) </w:t>
      </w:r>
      <w:r>
        <w:rPr>
          <w:color w:val="000000"/>
          <w:sz w:val="27"/>
          <w:szCs w:val="27"/>
        </w:rPr>
        <w:t>совершенное невменяемым лицом</w:t>
      </w:r>
      <w:r>
        <w:rPr>
          <w:sz w:val="27"/>
          <w:szCs w:val="27"/>
        </w:rPr>
        <w:br/>
        <w:t xml:space="preserve">c) </w:t>
      </w:r>
      <w:r>
        <w:rPr>
          <w:color w:val="000000"/>
          <w:sz w:val="27"/>
          <w:szCs w:val="27"/>
        </w:rPr>
        <w:t>запрещенное правительством</w:t>
      </w:r>
      <w:r>
        <w:rPr>
          <w:sz w:val="27"/>
          <w:szCs w:val="27"/>
        </w:rPr>
        <w:br/>
        <w:t xml:space="preserve">d) </w:t>
      </w:r>
      <w:r>
        <w:rPr>
          <w:color w:val="000000"/>
          <w:sz w:val="27"/>
          <w:szCs w:val="27"/>
        </w:rPr>
        <w:t>запрещенное уголовным законом под угрозой наказания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0. Юридическая ответственность за проступки НЕ предусмотрена в...</w:t>
        <w:br/>
        <w:t>a) административном праве РФ</w:t>
        <w:br/>
        <w:t>b) уголовном праве РФ</w:t>
        <w:br/>
        <w:t>c) трудовом праве РФ</w:t>
        <w:br/>
        <w:t>d) гражданском праве РФ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1. Для участия в правоотношениях любому субъекту необходима (ы)…</w:t>
        <w:br/>
        <w:t>a) только дееспособность</w:t>
        <w:br/>
        <w:t>b) только деликтоспособность</w:t>
        <w:br/>
        <w:t>c) правоспособность, дееспособность, деликтоспособность</w:t>
        <w:br/>
        <w:t>d) только правоспособность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22. Наиболее тяжкий вид правонарушений, зафиксированный только в уголовном законе и влекущий самую суровую ответственность в виде уголовного наказания, называется …</w:t>
        <w:br/>
        <w:t>a) деянием</w:t>
        <w:br/>
        <w:t>b) проступком</w:t>
        <w:br/>
        <w:t>c) преступлением</w:t>
        <w:br/>
        <w:t>d) нарушением</w:t>
      </w:r>
    </w:p>
    <w:p>
      <w:pPr>
        <w:pStyle w:val="Style15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Российское право и основные правовые системы современности. Международное право. Понятие и признаки государств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. К характерным чертам континентальной системы права относится то, что…</w:t>
        <w:br/>
        <w:t>a) основным источником права является доктрина</w:t>
        <w:br/>
        <w:t>b) право на нормотворчество признается за судебными органами</w:t>
        <w:br/>
        <w:t>c) источниками права является договор и обычай</w:t>
        <w:br/>
        <w:t>d) основными источниками права являются нормативные акты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. Одним из субъектов  международного права являются …</w:t>
        <w:br/>
        <w:t>a) транснациональные корпорации</w:t>
        <w:br/>
        <w:t>b) индивиды</w:t>
        <w:br/>
        <w:t>c) суверенные государства</w:t>
        <w:br/>
        <w:t>d) юридические лиц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3. Под термином «международно-правовой обычай» понимают …</w:t>
        <w:br/>
        <w:t>a) нормативный акт, принятый представительным органом государства</w:t>
        <w:br/>
        <w:t>b) неписаную норму, соблюдаемую субъектами международного права, отраженную в неформальных источниках</w:t>
        <w:br/>
        <w:t>c) норму международной вежливости, принятую к исполнению всеми государствами</w:t>
        <w:br/>
        <w:t>d) сложившееся в международной практике правило этикет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4. Суть патриархальной теории происхождения государства состоит в том, что…</w:t>
        <w:br/>
        <w:t>a) государство создано путем заключения договора между семьями</w:t>
        <w:br/>
        <w:t>b) матриархальные семьи превратились в патриархальные</w:t>
        <w:br/>
        <w:t>c) государство возникло в результате борьбы между разросшимися семьями</w:t>
        <w:br/>
        <w:t>d) государство возникло в результате разрастания семь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5. Конфедерация представляет собой …</w:t>
        <w:br/>
        <w:t>a) объединение слабых государств во главе с сильным государством</w:t>
        <w:br/>
        <w:t>b) союз государств для достижения определенной цели</w:t>
        <w:br/>
        <w:t>c) союз государств с одной денежной системой</w:t>
        <w:br/>
        <w:t>d) формальный союз зависимых государств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6. Форма государственного правления – это…</w:t>
        <w:br/>
        <w:t>a) организация и устройство государственной власти и органов государства</w:t>
        <w:br/>
        <w:t>b) форма отношений между территориальными частями государства</w:t>
        <w:br/>
        <w:t>c) характер взаимоотношений между государством и обществом</w:t>
        <w:br/>
        <w:t>d) характер взаимоотношений между государством и его частям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7. Термин «диктатура» означает ______________ власть.</w:t>
        <w:br/>
        <w:t>a) не ограниченную законом</w:t>
        <w:br/>
        <w:t>b) суверенную</w:t>
        <w:br/>
        <w:t>c) монархическую</w:t>
        <w:br/>
        <w:t>d) законную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8. Государство представляет собой …</w:t>
        <w:br/>
        <w:t>a) саморегулирующуюся организацию общества, применяющую социальные нормы</w:t>
        <w:br/>
        <w:t>b) самоорганизующуюся общность людей, устанавливающую социальные нормы</w:t>
        <w:br/>
        <w:t>c) суверенную политическую организацию общества, распространяющую свою власть на всю территорию страны</w:t>
        <w:br/>
        <w:t>d) общественную организацию народа, распространяющую свою власть на все население</w:t>
      </w:r>
    </w:p>
    <w:p>
      <w:pPr>
        <w:pStyle w:val="Style15"/>
        <w:rPr/>
      </w:pPr>
      <w:r>
        <w:rPr>
          <w:sz w:val="27"/>
          <w:szCs w:val="27"/>
        </w:rPr>
        <w:t xml:space="preserve">9. В романо-германскую правовую семью </w:t>
      </w:r>
      <w:r>
        <w:rPr>
          <w:b/>
          <w:bCs/>
          <w:sz w:val="27"/>
          <w:szCs w:val="27"/>
        </w:rPr>
        <w:t>не входит</w:t>
      </w:r>
      <w:r>
        <w:rPr>
          <w:sz w:val="27"/>
          <w:szCs w:val="27"/>
        </w:rPr>
        <w:t>…</w:t>
        <w:br/>
        <w:t>a) Великобритания</w:t>
        <w:br/>
        <w:t>b) Германия</w:t>
        <w:br/>
        <w:t>c) Франция</w:t>
        <w:br/>
        <w:t>d) Италия</w:t>
      </w:r>
    </w:p>
    <w:p>
      <w:pPr>
        <w:pStyle w:val="Style15"/>
        <w:rPr/>
      </w:pPr>
      <w:r>
        <w:rPr>
          <w:sz w:val="27"/>
          <w:szCs w:val="27"/>
        </w:rPr>
        <w:t xml:space="preserve">10. К англосаксонской правовой семье </w:t>
      </w:r>
      <w:r>
        <w:rPr>
          <w:b/>
          <w:bCs/>
          <w:sz w:val="27"/>
          <w:szCs w:val="27"/>
        </w:rPr>
        <w:t>не относится</w:t>
      </w:r>
      <w:r>
        <w:rPr>
          <w:sz w:val="27"/>
          <w:szCs w:val="27"/>
        </w:rPr>
        <w:t xml:space="preserve"> система права…</w:t>
        <w:br/>
        <w:t>a) Канады</w:t>
        <w:br/>
        <w:t>b) Австралии</w:t>
        <w:br/>
        <w:t>c) США</w:t>
        <w:br/>
        <w:t>d) Австри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1. Современная система российского права относится к __________ правовой семье.</w:t>
        <w:br/>
        <w:t>a) славянской</w:t>
        <w:br/>
        <w:t>b) православной</w:t>
        <w:br/>
        <w:t>c) социалистической</w:t>
        <w:br/>
        <w:t>d) романо-германской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2. Монархией называется форма …</w:t>
        <w:br/>
        <w:t>a) правления</w:t>
        <w:br/>
        <w:t>b) государственного устройства</w:t>
        <w:br/>
        <w:t>c) политического режима</w:t>
        <w:br/>
        <w:t>d) прав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3. По теории насилия государство…</w:t>
        <w:br/>
        <w:t>a) возникло в результате победы одних племен над другими</w:t>
        <w:br/>
        <w:t>b) явилось результатом насильственного объединения семей</w:t>
        <w:br/>
        <w:t>c) возникло в результате насилия армии над своими военачальниками</w:t>
        <w:br/>
        <w:t>d) возникло в результате насилия жрецов над верующим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4. Правовая система России относится к...</w:t>
        <w:br/>
        <w:t>a) православной правовой семье</w:t>
        <w:br/>
        <w:t>b) социалистической правовой семье</w:t>
        <w:br/>
        <w:t>c) романо-германской правовой семье</w:t>
        <w:br/>
        <w:t>d) славянской правовой семье</w:t>
      </w:r>
    </w:p>
    <w:p>
      <w:pPr>
        <w:pStyle w:val="Style15"/>
        <w:rPr/>
      </w:pPr>
      <w:r>
        <w:rPr>
          <w:sz w:val="27"/>
          <w:szCs w:val="27"/>
        </w:rPr>
        <w:t>15. К признакам государства НЕ относится...</w:t>
        <w:br/>
        <w:t xml:space="preserve">a) </w:t>
      </w:r>
      <w:r>
        <w:rPr>
          <w:color w:val="000000"/>
          <w:sz w:val="27"/>
          <w:szCs w:val="27"/>
        </w:rPr>
        <w:t>монополия на государственное принуждение</w:t>
      </w:r>
      <w:r>
        <w:rPr>
          <w:sz w:val="27"/>
          <w:szCs w:val="27"/>
        </w:rPr>
        <w:br/>
        <w:t xml:space="preserve">b) </w:t>
      </w:r>
      <w:r>
        <w:rPr>
          <w:color w:val="000000"/>
          <w:sz w:val="27"/>
          <w:szCs w:val="27"/>
        </w:rPr>
        <w:t>монополия на взимание налогов и сборов</w:t>
      </w:r>
      <w:r>
        <w:rPr>
          <w:sz w:val="27"/>
          <w:szCs w:val="27"/>
        </w:rPr>
        <w:br/>
        <w:t>c) верховенство государственной власти над другими видами социальной власти</w:t>
        <w:br/>
        <w:t>d) разделение населения страны на социальные группы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6. Романо-германская правовая семья историческое начало ведет от ____ права</w:t>
        <w:br/>
        <w:t>a) обычного</w:t>
        <w:br/>
        <w:t>b) общего</w:t>
        <w:br/>
        <w:t>c) прецедентного</w:t>
        <w:br/>
        <w:t>d) римского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7. Республика - это форма государственного правления, при которой...</w:t>
        <w:br/>
        <w:t>a) государственная власть разделена между двумя партиями</w:t>
        <w:br/>
        <w:t>b) глава государства существенно ограничен в правах</w:t>
        <w:br/>
        <w:t>c) глава государства избирается народом или парламентом</w:t>
        <w:br/>
        <w:t>d) государственная власть осуществляется одной партией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8. Основоположники марксизма-ленинизма определяют государственную власть, как...</w:t>
        <w:br/>
        <w:t>a) консенсус между классами</w:t>
        <w:br/>
        <w:t>b) власть общества над государством</w:t>
        <w:br/>
        <w:t>c) организованное насилие одного класса над другим</w:t>
        <w:br/>
        <w:t>d) властвование народ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9. В первобытном обществе предводители или главы семей (общин, родов) назывались …</w:t>
        <w:br/>
        <w:t>a) воинами</w:t>
        <w:br/>
        <w:t>b) жрецами</w:t>
        <w:br/>
        <w:t>c) старейшинами</w:t>
        <w:br/>
        <w:t>d) вождям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0. Самой первой формой государства было ___________государство.</w:t>
        <w:br/>
        <w:t>a) рабовладельческое</w:t>
        <w:br/>
        <w:t>b) социалистическое</w:t>
        <w:br/>
        <w:t>c) феодальное</w:t>
        <w:br/>
        <w:t>d) буржуазное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1. Совокупность способов организации, устройства и осуществления государственной власти, выражающих ее сущность, определяет …</w:t>
        <w:br/>
        <w:t>a) политический режим</w:t>
        <w:br/>
        <w:t>b) функции государства</w:t>
        <w:br/>
        <w:t>c) форму государства</w:t>
        <w:br/>
        <w:t>d) форму правления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2. Политический режим – это…</w:t>
        <w:br/>
        <w:t>a) форма управления обществом</w:t>
        <w:br/>
        <w:t>b) порядок формирования высших органов государственной власти</w:t>
        <w:br/>
        <w:t>c) совокупность приемов и методов  реализации государственной власти</w:t>
        <w:br/>
        <w:t>d) способы  организации государственной власт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3. По территориальному устройству государства делятся на…</w:t>
        <w:br/>
        <w:t>a) президентские, парламентские</w:t>
        <w:br/>
        <w:t>b) единые, сложные</w:t>
        <w:br/>
        <w:t>c) федеративные и парламентские</w:t>
        <w:br/>
        <w:t>d) унитарные, федеративные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24. Из перечисленного: </w:t>
        <w:br/>
        <w:t>1) верховенство закона</w:t>
        <w:br/>
        <w:t>2) налоги</w:t>
        <w:br/>
        <w:t>3) взаимная ответственность государства и гражданина</w:t>
        <w:br/>
        <w:t>4) суверенитет</w:t>
        <w:br/>
        <w:t>5) широта и гарантированность прав и свобод граждан</w:t>
        <w:br/>
        <w:t>6) единство государственной власти</w:t>
        <w:br/>
        <w:t>7) публичная власть</w:t>
        <w:br/>
        <w:t>к основным чертам правового государства относятся …</w:t>
        <w:br/>
        <w:t>a) 5, 6, 7</w:t>
        <w:br/>
        <w:t>b) 1, 3, 5</w:t>
        <w:br/>
        <w:t>c) 2, 3, 4</w:t>
        <w:br/>
        <w:t>d) 1, 2, 4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5. Сложное государство, складывающееся из ряда государственных образований, называется …</w:t>
        <w:br/>
        <w:t>a) тоталитарным</w:t>
        <w:br/>
        <w:t>b) конфедеративным</w:t>
        <w:br/>
        <w:t>c) федеративным</w:t>
        <w:br/>
        <w:t>d) унитарным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6. Союз государств, который создается на основе договора для строго определенных целей, представляет собой …</w:t>
        <w:br/>
        <w:t>a) конфедерацию</w:t>
        <w:br/>
        <w:t>b) союзное государство</w:t>
        <w:br/>
        <w:t>c) нацию</w:t>
        <w:br/>
        <w:t>d) содружество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7. Участие третьей стороны в мирном разрешении международного спора – это …</w:t>
        <w:br/>
        <w:t>a) посредничество</w:t>
        <w:br/>
        <w:t>b) арбитраж</w:t>
        <w:br/>
        <w:t>c) наблюдение</w:t>
        <w:br/>
        <w:t>d) соглашение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Основы конституционного права РФ</w:t>
      </w:r>
    </w:p>
    <w:p>
      <w:pPr>
        <w:pStyle w:val="Style15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Конституция Российской Федераци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. В Конституции СССР 1977 года закреплялась …</w:t>
        <w:br/>
        <w:t>a) частная собственность</w:t>
        <w:br/>
        <w:t>b) система альтернативных выборов</w:t>
        <w:br/>
        <w:t>c) руководящая роль КПСС</w:t>
        <w:br/>
        <w:t>d) многопартийность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. Конституция Российской Федерации начинается с …</w:t>
        <w:br/>
        <w:t>a) преамбулы</w:t>
        <w:br/>
        <w:t>b) вступления</w:t>
        <w:br/>
        <w:t>c) пролога</w:t>
        <w:br/>
        <w:t>d) эпиграф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3. Право законодательной инициативы по изменению Конституции Российской Федерации предоставлено …</w:t>
        <w:br/>
        <w:t>a) органам местного самоуправления</w:t>
        <w:br/>
        <w:t>b) Генеральному прокурору Российской Федерации</w:t>
        <w:br/>
        <w:t>c) уполномоченному по правам человека</w:t>
        <w:br/>
        <w:t>d) Президенту Российской Федераци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4. Конституция Российской Федерации  по способу изменения является …</w:t>
        <w:br/>
        <w:t>a) жесткой</w:t>
        <w:br/>
        <w:t>b) гибкой</w:t>
        <w:br/>
        <w:t>c) главной</w:t>
        <w:br/>
        <w:t>d) обычной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5. Конституция Российской Федерации 1993 года была принята…</w:t>
        <w:br/>
        <w:t>a) народом на референдуме</w:t>
        <w:br/>
        <w:t>b) Президентом Российской Федерации</w:t>
        <w:br/>
        <w:t>c) Федеральным Собранием Российской Федерации</w:t>
        <w:br/>
        <w:t>d) Государственной Думой Российской Федераци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6. Высшей ценностью в Российской Федерации является…</w:t>
        <w:br/>
        <w:t>a) разделение властей</w:t>
        <w:br/>
        <w:t>b) Президент Российской Федерации</w:t>
        <w:br/>
        <w:t>c) человек, его права и свободы</w:t>
        <w:br/>
        <w:t>d) суверенитет субъектов государств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7. Конституционное государство – это государство, …</w:t>
        <w:br/>
        <w:t>a) подчиняющееся конституционным правовым нормам, гарантирующее и охраняющее их</w:t>
        <w:br/>
        <w:t>b) принявшее свою Конституцию</w:t>
        <w:br/>
        <w:t>c) имеющее писаную Конституцию</w:t>
        <w:br/>
        <w:t>d) в котором Конституция принята всенародным голосованием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8. Референдум представляет собой …</w:t>
        <w:br/>
        <w:t>a) выборочный опрос представителей какой-либо социальной группы</w:t>
        <w:br/>
        <w:t>b) опрос населения по интересующему государство вопросу</w:t>
        <w:br/>
        <w:t>c) опрос, проводимый какой-либо партией</w:t>
        <w:br/>
        <w:t>d) всенародное голосование по наиболее важным вопросам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9. Основы конституционного строя Российской Федерации могут быть пересмотрены …</w:t>
        <w:br/>
        <w:t>a) Советом Федерации Российской Федерации</w:t>
        <w:br/>
        <w:t>b) Президентом Российской Федерации</w:t>
        <w:br/>
        <w:t>c) конституционным собранием Российской Федерации</w:t>
        <w:br/>
        <w:t>d) Государственной Думой Российской Федераци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0. Государственная власть по Конституции Российской Федерации подразделяется на …</w:t>
        <w:br/>
        <w:t>a) правотворческую, исполнительную и судебную</w:t>
        <w:br/>
        <w:t>b) законодательную, представительную и правоохранительную</w:t>
        <w:br/>
        <w:t>c) законодательную, распорядительную и судебную</w:t>
        <w:br/>
        <w:t>d) законодательную, исполнительную и судебную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1. Народ Российской Федерации может принять Конституцию Российской Федерации путем…</w:t>
        <w:br/>
        <w:t>a) поручения парламенту</w:t>
        <w:br/>
        <w:t>b) референдума</w:t>
        <w:br/>
        <w:t>c) плебисцита</w:t>
        <w:br/>
        <w:t>d) опрос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2. Государственный суверенитет Российской Федерации – это верховенство…</w:t>
        <w:br/>
        <w:t>a) исполнительной власти</w:t>
        <w:br/>
        <w:t>b) власти Федерального Собрания Российской Федерации</w:t>
        <w:br/>
        <w:t>c) и независимость государственной власти внутри страны и за ее пределами</w:t>
        <w:br/>
        <w:t>d) власти Президента Российской Федераци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3. Конституция Российской Федерации 1993 года выражает волю…</w:t>
        <w:br/>
        <w:t>a) Государственной Думы Российской Федерации</w:t>
        <w:br/>
        <w:t>b) Президента Российской Федерации</w:t>
        <w:br/>
        <w:t>c) Правительства Российской Федерации</w:t>
        <w:br/>
        <w:t>d) народа Российской Федераци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4. Конституция Российской Федерации – это документ, который …</w:t>
        <w:br/>
        <w:t>a) имеет обратную силу</w:t>
        <w:br/>
        <w:t>b) является судебным прецедентом</w:t>
        <w:br/>
        <w:t>c) является подзаконным актом</w:t>
        <w:br/>
        <w:t>d) имеет высшую юридическую силу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5. Понятие «конституция» приобрело современное значение и стало употребляться для обозначения основного закона или системы законов государства…</w:t>
        <w:br/>
        <w:t>a) в период древнего мира</w:t>
        <w:br/>
        <w:t>FALSE</w:t>
        <w:br/>
        <w:t>после второй мировой войны</w:t>
        <w:br/>
        <w:t>b) в Новое время</w:t>
        <w:br/>
        <w:t>c) в период средневековья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16. </w:t>
      </w:r>
      <w:r>
        <w:rPr>
          <w:color w:val="000000"/>
          <w:sz w:val="27"/>
          <w:szCs w:val="27"/>
        </w:rPr>
        <w:t>В основе организации государственной власти в РФ лежит принцип…</w:t>
      </w:r>
      <w:r>
        <w:rPr>
          <w:sz w:val="27"/>
          <w:szCs w:val="27"/>
        </w:rPr>
        <w:br/>
        <w:t>a) признания прав и свобод человека и гражданина высшей ценностью</w:t>
        <w:br/>
        <w:t xml:space="preserve">b) </w:t>
      </w:r>
      <w:r>
        <w:rPr>
          <w:color w:val="000000"/>
          <w:sz w:val="27"/>
          <w:szCs w:val="27"/>
        </w:rPr>
        <w:t>отделения религии от государства</w:t>
      </w:r>
      <w:r>
        <w:rPr>
          <w:sz w:val="27"/>
          <w:szCs w:val="27"/>
        </w:rPr>
        <w:br/>
        <w:t xml:space="preserve">c) </w:t>
      </w:r>
      <w:r>
        <w:rPr>
          <w:color w:val="000000"/>
          <w:sz w:val="27"/>
          <w:szCs w:val="27"/>
        </w:rPr>
        <w:t>разделения властей</w:t>
      </w:r>
      <w:r>
        <w:rPr>
          <w:sz w:val="27"/>
          <w:szCs w:val="27"/>
        </w:rPr>
        <w:br/>
        <w:t xml:space="preserve">d) </w:t>
      </w:r>
      <w:r>
        <w:rPr>
          <w:color w:val="000000"/>
          <w:sz w:val="27"/>
          <w:szCs w:val="27"/>
        </w:rPr>
        <w:t>идеологического плюрализм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17. </w:t>
      </w:r>
      <w:r>
        <w:rPr>
          <w:color w:val="000000"/>
          <w:sz w:val="27"/>
          <w:szCs w:val="27"/>
        </w:rPr>
        <w:t>В основе взаимоотношений государства и личности в РФ лежит принцип…</w:t>
      </w:r>
      <w:r>
        <w:rPr>
          <w:sz w:val="27"/>
          <w:szCs w:val="27"/>
        </w:rPr>
        <w:br/>
        <w:t xml:space="preserve">a) </w:t>
      </w:r>
      <w:r>
        <w:rPr>
          <w:color w:val="000000"/>
          <w:sz w:val="27"/>
          <w:szCs w:val="27"/>
        </w:rPr>
        <w:t>признания прав и свобод человека и гражданина высшей ценностью</w:t>
      </w:r>
      <w:r>
        <w:rPr>
          <w:sz w:val="27"/>
          <w:szCs w:val="27"/>
        </w:rPr>
        <w:br/>
        <w:t>b) разделения властей</w:t>
        <w:br/>
        <w:t xml:space="preserve">c) </w:t>
      </w:r>
      <w:r>
        <w:rPr>
          <w:color w:val="000000"/>
          <w:sz w:val="27"/>
          <w:szCs w:val="27"/>
        </w:rPr>
        <w:t>идеологического плюрализма</w:t>
      </w:r>
      <w:r>
        <w:rPr>
          <w:sz w:val="27"/>
          <w:szCs w:val="27"/>
        </w:rPr>
        <w:br/>
        <w:t xml:space="preserve">d) </w:t>
      </w:r>
      <w:r>
        <w:rPr>
          <w:color w:val="000000"/>
          <w:sz w:val="27"/>
          <w:szCs w:val="27"/>
        </w:rPr>
        <w:t>отделения религии от государств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8. В основе гражданского общества в РФ лежит принцип…</w:t>
        <w:br/>
        <w:t>a) признания прав и свобод человека и гражданина высшей ценностью</w:t>
        <w:br/>
        <w:t xml:space="preserve">b) </w:t>
      </w:r>
      <w:r>
        <w:rPr>
          <w:color w:val="000000"/>
          <w:sz w:val="27"/>
          <w:szCs w:val="27"/>
        </w:rPr>
        <w:t>идеологического плюрализма</w:t>
      </w:r>
      <w:r>
        <w:rPr>
          <w:sz w:val="27"/>
          <w:szCs w:val="27"/>
        </w:rPr>
        <w:br/>
        <w:t xml:space="preserve">c) </w:t>
      </w:r>
      <w:r>
        <w:rPr>
          <w:color w:val="000000"/>
          <w:sz w:val="27"/>
          <w:szCs w:val="27"/>
        </w:rPr>
        <w:t>разделения властей</w:t>
      </w:r>
      <w:r>
        <w:rPr>
          <w:sz w:val="27"/>
          <w:szCs w:val="27"/>
        </w:rPr>
        <w:br/>
        <w:t xml:space="preserve">d) </w:t>
      </w:r>
      <w:r>
        <w:rPr>
          <w:color w:val="000000"/>
          <w:sz w:val="27"/>
          <w:szCs w:val="27"/>
        </w:rPr>
        <w:t>отделения религии от государства</w:t>
      </w:r>
    </w:p>
    <w:p>
      <w:pPr>
        <w:pStyle w:val="Style15"/>
        <w:rPr/>
      </w:pPr>
      <w:r>
        <w:rPr>
          <w:sz w:val="27"/>
          <w:szCs w:val="27"/>
        </w:rPr>
        <w:t xml:space="preserve">19. </w:t>
      </w:r>
      <w:r>
        <w:rPr>
          <w:color w:val="000000"/>
          <w:sz w:val="27"/>
          <w:szCs w:val="27"/>
        </w:rPr>
        <w:t>Государственный орган, который имеет право официально толковать Конституцию РФ, называется…</w:t>
      </w:r>
      <w:r>
        <w:rPr>
          <w:sz w:val="27"/>
          <w:szCs w:val="27"/>
        </w:rPr>
        <w:br/>
        <w:t xml:space="preserve">a) </w:t>
      </w:r>
      <w:r>
        <w:rPr>
          <w:color w:val="000000"/>
          <w:sz w:val="27"/>
          <w:szCs w:val="27"/>
        </w:rPr>
        <w:t>Конституционным Судом РФ</w:t>
      </w:r>
      <w:r>
        <w:rPr>
          <w:sz w:val="27"/>
          <w:szCs w:val="27"/>
        </w:rPr>
        <w:br/>
        <w:t xml:space="preserve">b) </w:t>
      </w:r>
      <w:r>
        <w:rPr>
          <w:color w:val="000000"/>
          <w:sz w:val="27"/>
          <w:szCs w:val="27"/>
        </w:rPr>
        <w:t>Государственной Думой РФ</w:t>
      </w:r>
      <w:r>
        <w:rPr>
          <w:sz w:val="27"/>
          <w:szCs w:val="27"/>
        </w:rPr>
        <w:br/>
        <w:t xml:space="preserve">c) </w:t>
      </w:r>
      <w:r>
        <w:rPr>
          <w:color w:val="000000"/>
          <w:sz w:val="27"/>
          <w:szCs w:val="27"/>
        </w:rPr>
        <w:t>Президентом РФ</w:t>
      </w:r>
      <w:r>
        <w:rPr>
          <w:sz w:val="27"/>
          <w:szCs w:val="27"/>
        </w:rPr>
        <w:br/>
        <w:t xml:space="preserve">d) </w:t>
      </w:r>
      <w:r>
        <w:rPr>
          <w:color w:val="000000"/>
          <w:sz w:val="27"/>
          <w:szCs w:val="27"/>
        </w:rPr>
        <w:t>Советом Федерации</w:t>
      </w:r>
      <w:r>
        <w:rPr>
          <w:sz w:val="27"/>
          <w:szCs w:val="27"/>
        </w:rPr>
        <w:t xml:space="preserve"> РФ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20. </w:t>
      </w:r>
      <w:r>
        <w:rPr>
          <w:color w:val="000000"/>
          <w:sz w:val="27"/>
          <w:szCs w:val="27"/>
        </w:rPr>
        <w:t>Не может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нициировать процесс пересмотра Конституции РФ и внесения в нее поправок…</w:t>
      </w:r>
      <w:r>
        <w:rPr>
          <w:sz w:val="27"/>
          <w:szCs w:val="27"/>
        </w:rPr>
        <w:br/>
        <w:t xml:space="preserve">a) </w:t>
      </w:r>
      <w:r>
        <w:rPr>
          <w:color w:val="000000"/>
          <w:sz w:val="27"/>
          <w:szCs w:val="27"/>
        </w:rPr>
        <w:t>Президент РФ</w:t>
      </w:r>
      <w:r>
        <w:rPr>
          <w:sz w:val="27"/>
          <w:szCs w:val="27"/>
        </w:rPr>
        <w:br/>
        <w:t xml:space="preserve">b) </w:t>
      </w:r>
      <w:r>
        <w:rPr>
          <w:color w:val="000000"/>
          <w:sz w:val="27"/>
          <w:szCs w:val="27"/>
        </w:rPr>
        <w:t>отдельный депутат Государственной Думы РФ</w:t>
      </w:r>
      <w:r>
        <w:rPr>
          <w:sz w:val="27"/>
          <w:szCs w:val="27"/>
        </w:rPr>
        <w:br/>
        <w:t xml:space="preserve">c) </w:t>
      </w:r>
      <w:r>
        <w:rPr>
          <w:color w:val="000000"/>
          <w:sz w:val="27"/>
          <w:szCs w:val="27"/>
        </w:rPr>
        <w:t>Совет Федерации РФ</w:t>
      </w:r>
      <w:r>
        <w:rPr>
          <w:sz w:val="27"/>
          <w:szCs w:val="27"/>
        </w:rPr>
        <w:br/>
        <w:t xml:space="preserve">d) </w:t>
      </w:r>
      <w:r>
        <w:rPr>
          <w:color w:val="000000"/>
          <w:sz w:val="27"/>
          <w:szCs w:val="27"/>
        </w:rPr>
        <w:t>Государственная Дума РФ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21. </w:t>
      </w:r>
      <w:r>
        <w:rPr>
          <w:color w:val="000000"/>
          <w:sz w:val="27"/>
          <w:szCs w:val="27"/>
        </w:rPr>
        <w:t>Процедура прямого участия народа в принятии решений по важнейшим вопросам государственной жизни называется</w:t>
      </w:r>
      <w:r>
        <w:rPr>
          <w:sz w:val="27"/>
          <w:szCs w:val="27"/>
        </w:rPr>
        <w:br/>
        <w:t xml:space="preserve">a) </w:t>
      </w:r>
      <w:r>
        <w:rPr>
          <w:color w:val="000000"/>
          <w:sz w:val="27"/>
          <w:szCs w:val="27"/>
        </w:rPr>
        <w:t>самоуправлением</w:t>
      </w:r>
      <w:r>
        <w:rPr>
          <w:sz w:val="27"/>
          <w:szCs w:val="27"/>
        </w:rPr>
        <w:br/>
        <w:t xml:space="preserve">b) </w:t>
      </w:r>
      <w:r>
        <w:rPr>
          <w:color w:val="000000"/>
          <w:sz w:val="27"/>
          <w:szCs w:val="27"/>
        </w:rPr>
        <w:t>выборами</w:t>
      </w:r>
      <w:r>
        <w:rPr>
          <w:sz w:val="27"/>
          <w:szCs w:val="27"/>
        </w:rPr>
        <w:br/>
        <w:t xml:space="preserve">c) </w:t>
      </w:r>
      <w:r>
        <w:rPr>
          <w:color w:val="000000"/>
          <w:sz w:val="27"/>
          <w:szCs w:val="27"/>
        </w:rPr>
        <w:t>импичментем</w:t>
      </w:r>
      <w:r>
        <w:rPr>
          <w:sz w:val="27"/>
          <w:szCs w:val="27"/>
        </w:rPr>
        <w:br/>
        <w:t xml:space="preserve">d) </w:t>
      </w:r>
      <w:r>
        <w:rPr>
          <w:color w:val="000000"/>
          <w:sz w:val="27"/>
          <w:szCs w:val="27"/>
        </w:rPr>
        <w:t>референдумом</w:t>
      </w:r>
    </w:p>
    <w:p>
      <w:pPr>
        <w:pStyle w:val="Style1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Основы конституционного строя Российской Федераци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. Источником власти в Российской Федерации является…</w:t>
        <w:br/>
        <w:t>a) суд</w:t>
        <w:br/>
        <w:t>b) парламент</w:t>
        <w:br/>
        <w:t>c) референдум</w:t>
        <w:br/>
        <w:t>d) народ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. Государственная власть в Российской Федерации осуществляется на основе принципа разделения властей на …</w:t>
        <w:br/>
        <w:t>a) правительственную, исполнительную и судебную</w:t>
        <w:br/>
        <w:t>b) законодательную, исполнительную, судебную</w:t>
        <w:br/>
        <w:t>c) президентскую, законодательную, судебную</w:t>
        <w:br/>
        <w:t>d) законодательную, парламентскую, средств массовой информаци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3. Термин «политическое многообразие» означает…</w:t>
        <w:br/>
        <w:t>a) свободу выбора</w:t>
        <w:br/>
        <w:t>b) деятельность в стране любых партий и общественных объединений</w:t>
        <w:br/>
        <w:t>c) свободу слова</w:t>
        <w:br/>
        <w:t>d) свободу на проведение митингов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4. Российская Федерация – это  _______ государство/</w:t>
        <w:br/>
        <w:t>a) светское</w:t>
        <w:br/>
        <w:t>b) исламское</w:t>
        <w:br/>
        <w:t>c) католическое</w:t>
        <w:br/>
        <w:t>d) теологическое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5. Основы конституционного строя Российской Федерации – это …</w:t>
        <w:br/>
        <w:t>a) общественный строй государства</w:t>
        <w:br/>
        <w:t>b) государственная машина общества</w:t>
        <w:br/>
        <w:t>c) главные устои государства, его основные принципы</w:t>
        <w:br/>
        <w:t>d) механизм государств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6. Республиканская форма правления подразумевает наличие…</w:t>
        <w:br/>
        <w:t>a) назначенных президентом лиц</w:t>
        <w:br/>
        <w:t>b) только президента при отсутствии парламента</w:t>
        <w:br/>
        <w:t>c) назначенных правительством лиц</w:t>
        <w:br/>
        <w:t>d) выборных органов власт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7. Государство, принимающее правовые законы, охраняющее и гарантирующее свои правовые нормы, называется…</w:t>
        <w:br/>
        <w:t>a) авторитарным</w:t>
        <w:br/>
        <w:t>b) унитарным</w:t>
        <w:br/>
        <w:t>c) административным</w:t>
        <w:br/>
        <w:t>d) правовым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8. Носителем суверенитета Российской Федерации является…</w:t>
        <w:br/>
        <w:t>a) субъект Российской Федерации</w:t>
        <w:br/>
        <w:t>b) Парламент Российской Федерации</w:t>
        <w:br/>
        <w:t>c) многонациональный народ Российской Федерации</w:t>
        <w:br/>
        <w:t>d) Президент Российской Федераци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9. Местное самоуправление в Российской Федерации означает…</w:t>
        <w:br/>
        <w:t>a) право и способность населения управлять частью общественных дел</w:t>
        <w:br/>
        <w:t>b) гарантированность прав и свобод человека</w:t>
        <w:br/>
        <w:t>c) власть людей, назначенных вышестоящими органами</w:t>
        <w:br/>
        <w:t>d) разделение территории страны на част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0. Россией как социальным государством решается задача по…</w:t>
        <w:br/>
        <w:t>a) обеспечению каждому гражданину достойного прожиточного минимума</w:t>
        <w:br/>
        <w:t>b) увеличению доходов каждого человека</w:t>
        <w:br/>
        <w:t>c) уравниванию всех людей в доходах</w:t>
        <w:br/>
        <w:t>d) передаче земли каждому в собственность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1. Российская Федерация является республикой __________ типа.</w:t>
        <w:br/>
        <w:t>a) суперпрезидентского</w:t>
        <w:br/>
        <w:t>b) либерального</w:t>
        <w:br/>
        <w:t>c) смешанного</w:t>
        <w:br/>
        <w:t>d) парламентского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2. Рыночная экономика относится к _____ Российской Федерации</w:t>
        <w:br/>
        <w:t>a) государственным символам</w:t>
        <w:br/>
        <w:t>b) экономической основе</w:t>
        <w:br/>
        <w:t>c) правовому статусу</w:t>
        <w:br/>
        <w:t>d) социальной основе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3. Светское государство характеризуется…</w:t>
        <w:br/>
        <w:t>a) осуществлением государственной власти с помощью религии</w:t>
        <w:br/>
        <w:t>b) разделением религии и государственной власти</w:t>
        <w:br/>
        <w:t>c) наличием единой общеобязательной религии</w:t>
        <w:br/>
        <w:t>d) участием религии в управлении государством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4. Принцип народного суверенитета характеризует…</w:t>
        <w:br/>
        <w:t>a) авторитарное государство</w:t>
        <w:br/>
        <w:t>b) президентскую республику</w:t>
        <w:br/>
        <w:t>c) демократическое государство</w:t>
        <w:br/>
        <w:t>d) унитарное государство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5. В правовом государстве...</w:t>
        <w:br/>
        <w:t>a) основной идеологией является идеология среднего класса</w:t>
        <w:br/>
        <w:t>b) основной идеологией является идеология правящей партии</w:t>
        <w:br/>
        <w:t>c) должна быть государственная идеология</w:t>
        <w:br/>
        <w:t>d) никакая идеология не может быть признана государственной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16. </w:t>
      </w:r>
      <w:r>
        <w:rPr>
          <w:color w:val="000000"/>
          <w:sz w:val="27"/>
          <w:szCs w:val="27"/>
        </w:rPr>
        <w:t>Судебная власть отличается от всех иных ветвей власти тем, что суды…</w:t>
      </w:r>
      <w:r>
        <w:rPr>
          <w:sz w:val="27"/>
          <w:szCs w:val="27"/>
        </w:rPr>
        <w:br/>
        <w:t xml:space="preserve">a) </w:t>
      </w:r>
      <w:r>
        <w:rPr>
          <w:color w:val="000000"/>
          <w:sz w:val="27"/>
          <w:szCs w:val="27"/>
        </w:rPr>
        <w:t>не издают законов</w:t>
      </w:r>
      <w:r>
        <w:rPr>
          <w:sz w:val="27"/>
          <w:szCs w:val="27"/>
        </w:rPr>
        <w:br/>
        <w:t xml:space="preserve">b) </w:t>
      </w:r>
      <w:r>
        <w:rPr>
          <w:color w:val="000000"/>
          <w:sz w:val="27"/>
          <w:szCs w:val="27"/>
        </w:rPr>
        <w:t>применяют законы, изданные парламентом</w:t>
      </w:r>
      <w:r>
        <w:rPr>
          <w:sz w:val="27"/>
          <w:szCs w:val="27"/>
        </w:rPr>
        <w:br/>
        <w:t xml:space="preserve">c) </w:t>
      </w:r>
      <w:r>
        <w:rPr>
          <w:color w:val="000000"/>
          <w:sz w:val="27"/>
          <w:szCs w:val="27"/>
        </w:rPr>
        <w:t>осуществляют надзор за точным и единообразным исполнением законов на территории государства</w:t>
      </w:r>
      <w:r>
        <w:rPr>
          <w:sz w:val="27"/>
          <w:szCs w:val="27"/>
        </w:rPr>
        <w:br/>
        <w:t xml:space="preserve">d) </w:t>
      </w:r>
      <w:r>
        <w:rPr>
          <w:color w:val="000000"/>
          <w:sz w:val="27"/>
          <w:szCs w:val="27"/>
        </w:rPr>
        <w:t>осуществляют правосудие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17. </w:t>
      </w:r>
      <w:r>
        <w:rPr>
          <w:color w:val="000000"/>
          <w:sz w:val="27"/>
          <w:szCs w:val="27"/>
        </w:rPr>
        <w:t>В соответствии с принципом разделения властей власть в РФ делится на…</w:t>
      </w:r>
      <w:r>
        <w:rPr>
          <w:sz w:val="27"/>
          <w:szCs w:val="27"/>
        </w:rPr>
        <w:br/>
        <w:t xml:space="preserve">a) </w:t>
      </w:r>
      <w:r>
        <w:rPr>
          <w:color w:val="000000"/>
          <w:sz w:val="27"/>
          <w:szCs w:val="27"/>
        </w:rPr>
        <w:t>законодательную, исполнительную, судебную</w:t>
      </w:r>
      <w:r>
        <w:rPr>
          <w:sz w:val="27"/>
          <w:szCs w:val="27"/>
        </w:rPr>
        <w:br/>
        <w:t xml:space="preserve">b) </w:t>
      </w:r>
      <w:r>
        <w:rPr>
          <w:color w:val="000000"/>
          <w:sz w:val="27"/>
          <w:szCs w:val="27"/>
        </w:rPr>
        <w:t>законодательную, политическую, судебную</w:t>
      </w:r>
      <w:r>
        <w:rPr>
          <w:sz w:val="27"/>
          <w:szCs w:val="27"/>
        </w:rPr>
        <w:br/>
        <w:t xml:space="preserve">c) </w:t>
      </w:r>
      <w:r>
        <w:rPr>
          <w:color w:val="000000"/>
          <w:sz w:val="27"/>
          <w:szCs w:val="27"/>
        </w:rPr>
        <w:t>законодательную, судебную, контрольную</w:t>
      </w:r>
      <w:r>
        <w:rPr>
          <w:sz w:val="27"/>
          <w:szCs w:val="27"/>
        </w:rPr>
        <w:br/>
        <w:t xml:space="preserve">d) </w:t>
      </w:r>
      <w:r>
        <w:rPr>
          <w:color w:val="000000"/>
          <w:sz w:val="27"/>
          <w:szCs w:val="27"/>
        </w:rPr>
        <w:t>законодательную, избирательную, судебную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8. Одним из способов контроля исполнительной властью судебной является…</w:t>
        <w:br/>
        <w:t>a) право помилования</w:t>
        <w:br/>
        <w:t>b) право амнистии</w:t>
        <w:br/>
        <w:t>c) законодательное регулирование судоустройства и судопроизводства</w:t>
        <w:br/>
        <w:t>d) назначение на должность судей Конституционного Суда РФ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19. </w:t>
      </w:r>
      <w:r>
        <w:rPr>
          <w:color w:val="000000"/>
          <w:sz w:val="27"/>
          <w:szCs w:val="27"/>
        </w:rPr>
        <w:t>Политический плюрализм предполагает…</w:t>
      </w:r>
      <w:r>
        <w:rPr>
          <w:sz w:val="27"/>
          <w:szCs w:val="27"/>
        </w:rPr>
        <w:br/>
        <w:t xml:space="preserve">a) </w:t>
      </w:r>
      <w:r>
        <w:rPr>
          <w:color w:val="000000"/>
          <w:sz w:val="27"/>
          <w:szCs w:val="27"/>
        </w:rPr>
        <w:t>многопартийность</w:t>
      </w:r>
      <w:r>
        <w:rPr>
          <w:sz w:val="27"/>
          <w:szCs w:val="27"/>
        </w:rPr>
        <w:br/>
        <w:t xml:space="preserve">b) </w:t>
      </w:r>
      <w:r>
        <w:rPr>
          <w:color w:val="000000"/>
          <w:sz w:val="27"/>
          <w:szCs w:val="27"/>
        </w:rPr>
        <w:t>регулярное проведение выборов</w:t>
      </w:r>
      <w:r>
        <w:rPr>
          <w:sz w:val="27"/>
          <w:szCs w:val="27"/>
        </w:rPr>
        <w:br/>
        <w:t xml:space="preserve">c) </w:t>
      </w:r>
      <w:r>
        <w:rPr>
          <w:color w:val="000000"/>
          <w:sz w:val="27"/>
          <w:szCs w:val="27"/>
        </w:rPr>
        <w:t>верховенство права</w:t>
      </w:r>
      <w:r>
        <w:rPr>
          <w:sz w:val="27"/>
          <w:szCs w:val="27"/>
        </w:rPr>
        <w:br/>
        <w:t xml:space="preserve">d) </w:t>
      </w:r>
      <w:r>
        <w:rPr>
          <w:color w:val="000000"/>
          <w:sz w:val="27"/>
          <w:szCs w:val="27"/>
        </w:rPr>
        <w:t>разделение властей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0. В демократическом государстве должен быть гарантирован …</w:t>
        <w:br/>
        <w:t>a) государственный суверенитет</w:t>
        <w:br/>
        <w:t>b) светский характер государства</w:t>
        <w:br/>
        <w:t>c) реальный народный суверенитет</w:t>
        <w:br/>
        <w:t>d) социальный характер государств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1. Носителем суверенитета и единственным источником власти в Российской Федерации является …</w:t>
        <w:br/>
        <w:t>a) ее многонациональный народ</w:t>
        <w:br/>
        <w:t>b) Президент Российской Федерации</w:t>
        <w:br/>
        <w:t>c) Правительство Российской Федерации</w:t>
        <w:br/>
        <w:t>d) Федеральное Собрание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2. Территория Российской Федерации включает в себя …</w:t>
        <w:br/>
        <w:t>a) только территории ее субъектов</w:t>
        <w:br/>
        <w:t>b) территории ее субъектов, внутренние воды и территориальное море, воздушное пространство над ними</w:t>
        <w:br/>
        <w:t>c) только территории ее субъектов и территориальное море</w:t>
        <w:br/>
        <w:t>d) только территории ее субъектов и внутренние воды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3. Цель социальной политики государства по Конституции России – это …</w:t>
        <w:br/>
        <w:t>a) защита национальной безопасности России</w:t>
        <w:br/>
        <w:t>b) обеспечение политических прав граждан</w:t>
        <w:br/>
        <w:t>c) обеспечение достойной жизни и свободного развития человека</w:t>
        <w:br/>
        <w:t>d) обеспечение суверенитета государства</w:t>
      </w:r>
    </w:p>
    <w:p>
      <w:pPr>
        <w:pStyle w:val="Style1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равовой статус личности в Российской Федераци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. К экономическим правам граждан относится право …</w:t>
        <w:br/>
        <w:t>a) частной собственности</w:t>
        <w:br/>
        <w:t>b) на свободу передвижений</w:t>
        <w:br/>
        <w:t>c) на медицинскую помощь</w:t>
        <w:br/>
        <w:t>d) на свободу совест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. К личным правам человека относится …</w:t>
        <w:br/>
        <w:t>a) право избирать и быть избранным</w:t>
        <w:br/>
        <w:t>b) право на жизнь</w:t>
        <w:br/>
        <w:t>c) право на забастовку</w:t>
        <w:br/>
        <w:t>d) свобода собраний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3. К политическим правам граждан относится право…</w:t>
        <w:br/>
        <w:t>a) на забастовку</w:t>
        <w:br/>
        <w:t>b) избирать и быть избранным</w:t>
        <w:br/>
        <w:t>c) на свободу слова</w:t>
        <w:br/>
        <w:t>d) на труд и отдых</w:t>
      </w:r>
    </w:p>
    <w:p>
      <w:pPr>
        <w:pStyle w:val="Style15"/>
        <w:rPr/>
      </w:pPr>
      <w:r>
        <w:rPr>
          <w:sz w:val="27"/>
          <w:szCs w:val="27"/>
        </w:rPr>
        <w:t xml:space="preserve">4. В Российской Федерации </w:t>
      </w:r>
      <w:r>
        <w:rPr>
          <w:b/>
          <w:bCs/>
          <w:sz w:val="27"/>
          <w:szCs w:val="27"/>
        </w:rPr>
        <w:t>ограничение</w:t>
      </w:r>
      <w:r>
        <w:rPr>
          <w:sz w:val="27"/>
          <w:szCs w:val="27"/>
        </w:rPr>
        <w:t xml:space="preserve"> прав человека и гражданина…</w:t>
        <w:br/>
        <w:t>a) допускается только в военное время</w:t>
        <w:br/>
        <w:t>b) допускается в любое время</w:t>
        <w:br/>
        <w:t>c) не допускается</w:t>
        <w:br/>
        <w:t>d) допускается только в исключительных случаях в соответствии с федеральным законом</w:t>
      </w:r>
    </w:p>
    <w:p>
      <w:pPr>
        <w:pStyle w:val="Style15"/>
        <w:rPr/>
      </w:pPr>
      <w:r>
        <w:rPr>
          <w:sz w:val="27"/>
          <w:szCs w:val="27"/>
        </w:rPr>
        <w:t xml:space="preserve">5. К личным правам человека и гражданина </w:t>
      </w:r>
      <w:r>
        <w:rPr>
          <w:b/>
          <w:bCs/>
          <w:sz w:val="27"/>
          <w:szCs w:val="27"/>
        </w:rPr>
        <w:t>не относится</w:t>
      </w:r>
      <w:r>
        <w:rPr>
          <w:sz w:val="27"/>
          <w:szCs w:val="27"/>
        </w:rPr>
        <w:t>…</w:t>
        <w:br/>
        <w:t>a) право избирать и быть избранным</w:t>
        <w:br/>
        <w:t>b) право на жизнь</w:t>
        <w:br/>
        <w:t>c) свобода совести и религиозного вероисповедания</w:t>
        <w:br/>
        <w:t>d) право на свободу мысли и слов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6. Право граждан на бесплатную медицинскую помощь относится к числу _________ прав.</w:t>
        <w:br/>
        <w:t>a) политических</w:t>
        <w:br/>
        <w:t>b) личных</w:t>
        <w:br/>
        <w:t>c) социальных</w:t>
        <w:br/>
        <w:t>d) экономических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7. Активное избирательное право гражданина Российской Федерации – это право…</w:t>
        <w:br/>
        <w:t>a) избирать в государственный орган</w:t>
        <w:br/>
        <w:t>b) быть назначенным в государственный орган</w:t>
        <w:br/>
        <w:t>c) назначать должностных лиц</w:t>
        <w:br/>
        <w:t>d) руководить избирательной кампанией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8. Понятие «гражданин» в Конституции Российской Федерации означает…</w:t>
        <w:br/>
        <w:t>a) «любой человек»</w:t>
        <w:br/>
        <w:t>b) «каждый иностранный гражданин»</w:t>
        <w:br/>
        <w:t>c) «каждое лицо без гражданства»</w:t>
        <w:br/>
        <w:t>d) «гражданин Российской Федерации»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9. Принцип гарантированности прав и свобод граждан Российской Федерации означает, что государство…</w:t>
        <w:br/>
        <w:t>a) не только предоставляет права и свободы, но и обеспечивает всем пользование ими</w:t>
        <w:br/>
        <w:t>b) возлагает защиту прав на каждого человека</w:t>
        <w:br/>
        <w:t>c) определяет обязанности граждан</w:t>
        <w:br/>
        <w:t>d) следит, чтобы обязанности выполнялись всеми гражданам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0. Пассивное избирательное право гражданина Российской Федерации – это право быть…</w:t>
        <w:br/>
        <w:t>a) руководителем партии</w:t>
        <w:br/>
        <w:t>b) назначенным в государственный орган</w:t>
        <w:br/>
        <w:t>c) избранным в партийный орган</w:t>
        <w:br/>
        <w:t>d) избранным в государственный орган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1. Гражданами Российской Федерации могут быть лица, …</w:t>
        <w:br/>
        <w:t>a) прожившие в Российской Федерации 10 лет</w:t>
        <w:br/>
        <w:t>b) проживающие в субъектах Российской Федерации</w:t>
        <w:br/>
        <w:t>c) проживающие за границей</w:t>
        <w:br/>
        <w:t>d) прожившие в Российской Федерации не менее 5 ле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2. Защиту и покровительство граждан Российской Федерации за границей обеспечивает…</w:t>
        <w:br/>
        <w:t>a) иностранное государство</w:t>
        <w:br/>
        <w:t>b) Российская Федерация</w:t>
        <w:br/>
        <w:t>c) судебные органы иностранных государств</w:t>
        <w:br/>
        <w:t>d) сам гражданин Российской Федераци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3. Правовой статус человека – это…</w:t>
        <w:br/>
        <w:t>a) система прав, свобод и обязанностей человека как субъекта права</w:t>
        <w:br/>
        <w:t>b) положение человека в трудовом коллективе</w:t>
        <w:br/>
        <w:t>c) материальное положение человека</w:t>
        <w:br/>
        <w:t>d) положение человека в обществе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14. </w:t>
      </w:r>
      <w:r>
        <w:rPr>
          <w:color w:val="000000"/>
          <w:sz w:val="27"/>
          <w:szCs w:val="27"/>
        </w:rPr>
        <w:t>К группе политических прав человека относится право…</w:t>
      </w:r>
      <w:r>
        <w:rPr>
          <w:sz w:val="27"/>
          <w:szCs w:val="27"/>
        </w:rPr>
        <w:br/>
        <w:t xml:space="preserve">a) </w:t>
      </w:r>
      <w:r>
        <w:rPr>
          <w:color w:val="000000"/>
          <w:sz w:val="27"/>
          <w:szCs w:val="27"/>
        </w:rPr>
        <w:t>свободно владеть, пользоваться и распоряжаться своим имуществом</w:t>
      </w:r>
      <w:r>
        <w:rPr>
          <w:sz w:val="27"/>
          <w:szCs w:val="27"/>
        </w:rPr>
        <w:br/>
        <w:t xml:space="preserve">b) </w:t>
      </w:r>
      <w:r>
        <w:rPr>
          <w:color w:val="000000"/>
          <w:sz w:val="27"/>
          <w:szCs w:val="27"/>
        </w:rPr>
        <w:t>на свободу и личную неприкосновенность</w:t>
      </w:r>
      <w:r>
        <w:rPr>
          <w:sz w:val="27"/>
          <w:szCs w:val="27"/>
        </w:rPr>
        <w:br/>
        <w:t xml:space="preserve">c) </w:t>
      </w:r>
      <w:r>
        <w:rPr>
          <w:color w:val="000000"/>
          <w:sz w:val="27"/>
          <w:szCs w:val="27"/>
        </w:rPr>
        <w:t>направлять личные и коллективные обращения (петиции) в органы государственной власти</w:t>
      </w:r>
      <w:r>
        <w:rPr>
          <w:sz w:val="27"/>
          <w:szCs w:val="27"/>
        </w:rPr>
        <w:br/>
        <w:t xml:space="preserve">d) </w:t>
      </w:r>
      <w:r>
        <w:rPr>
          <w:color w:val="000000"/>
          <w:sz w:val="27"/>
          <w:szCs w:val="27"/>
        </w:rPr>
        <w:t>на защиту от безработицы</w:t>
      </w:r>
    </w:p>
    <w:p>
      <w:pPr>
        <w:pStyle w:val="Style15"/>
        <w:rPr/>
      </w:pPr>
      <w:r>
        <w:rPr>
          <w:sz w:val="27"/>
          <w:szCs w:val="27"/>
        </w:rPr>
        <w:t xml:space="preserve">15. </w:t>
      </w:r>
      <w:r>
        <w:rPr>
          <w:color w:val="000000"/>
          <w:sz w:val="27"/>
          <w:szCs w:val="27"/>
        </w:rPr>
        <w:t>К обязанностям, которые распространяются на всех без исключения граждан РФ, относится обязанность…</w:t>
      </w:r>
      <w:r>
        <w:rPr>
          <w:sz w:val="27"/>
          <w:szCs w:val="27"/>
        </w:rPr>
        <w:br/>
        <w:t>a) сохранять природу и окружающую среду, бережно относиться к природным богатствам</w:t>
        <w:br/>
        <w:t>b) заботиться о нетрудоспособных родителях</w:t>
        <w:br/>
        <w:t>c) платить законно установленные налоги и сборы</w:t>
        <w:br/>
        <w:t>d) заботиться о сохранении исторического и культурного наследия, беречь памятники истории, культур природы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6. К принципам гражданства в РФ относится принцип, в соответствии с которым….</w:t>
        <w:br/>
        <w:t>a) любой гражданин РФ может быть лишен своего гражданства в случае совершения им преступления, направленного на свержение существующего государственного строя</w:t>
        <w:br/>
        <w:t>b) любой гражданин РФ может быть лишен гражданства только по приговору суда</w:t>
        <w:br/>
        <w:t>c) ни один гражданин РФ не может быть лишен своего гражданства</w:t>
        <w:br/>
        <w:t>d) любой гражданин РФ может быть лишен своего гражданств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7. Выход из гражданства не допускается в случае…</w:t>
        <w:br/>
        <w:t>a) если только один из родителей ребенка имеет гражданство другой страны</w:t>
        <w:br/>
        <w:t>b) получения гражданином повестки о призыве на срочную военную или альтернативную службу</w:t>
        <w:br/>
        <w:t>c) если гражданин был принят в гражданство РФ в порядке регистрации</w:t>
        <w:br/>
        <w:t>d) если на попечении гражданина находится недееспособное лицо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8. Гражданство по рождению начинается…</w:t>
        <w:br/>
        <w:t>a) со дня регистрации ребенка в органах ЗАГС</w:t>
        <w:br/>
        <w:t>b) по достижении им 3 лет</w:t>
        <w:br/>
        <w:t>c) по достижении им 18 лет</w:t>
        <w:br/>
        <w:t>d) со дня рождения ребенк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9. Право на труд в нормальных условиях относится к _______________ правам и свободам.</w:t>
        <w:br/>
        <w:t>a) культурным</w:t>
        <w:br/>
        <w:t>b) социальным</w:t>
        <w:br/>
        <w:t>c) гражданским</w:t>
        <w:br/>
        <w:t>d) политическим</w:t>
      </w:r>
    </w:p>
    <w:p>
      <w:pPr>
        <w:pStyle w:val="Style15"/>
        <w:rPr/>
      </w:pPr>
      <w:r>
        <w:rPr>
          <w:sz w:val="27"/>
          <w:szCs w:val="27"/>
        </w:rPr>
        <w:t>20. Из перечисленного:</w:t>
        <w:br/>
        <w:t>1) соблюдение законов страны</w:t>
        <w:br/>
        <w:t>2) защита избирательного права</w:t>
        <w:br/>
        <w:t>3) уплата установленных налогов и сборов</w:t>
        <w:br/>
        <w:t>4) охрана природы и окружающей среды</w:t>
        <w:br/>
        <w:t>5) обязанность защиты Отечества и несение военной службы</w:t>
        <w:br/>
        <w:t>6) защита достоинства личности</w:t>
        <w:br/>
        <w:t>конституционными обязанностями являются следующие...</w:t>
        <w:br/>
        <w:t>a) 1, 4, 5</w:t>
        <w:br/>
        <w:t>b) 1, 2, 3, 4</w:t>
        <w:br/>
        <w:t>c) 1, 3, 4, 5</w:t>
        <w:br/>
        <w:t>d) 2, 3, 4, 5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1. Из перечисленного:</w:t>
        <w:br/>
        <w:t>1) граждане данного государства</w:t>
        <w:br/>
        <w:t>2) иностранцы</w:t>
        <w:br/>
        <w:t>3) лица без гражданства</w:t>
        <w:br/>
        <w:t>4) лица с двойным гражданством</w:t>
        <w:br/>
        <w:t>население любого государства составляют...</w:t>
        <w:br/>
        <w:t>a) только 1, 2, 4</w:t>
        <w:br/>
        <w:t>b) 1, 2, 3, 4</w:t>
        <w:br/>
        <w:t>c) только 1, 2, 3</w:t>
        <w:br/>
        <w:t>d) только 2, 3, 4</w:t>
      </w:r>
    </w:p>
    <w:p>
      <w:pPr>
        <w:pStyle w:val="Style15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Органы государственной власти в Российской Федераци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. Исполнительную власть в Российской Федерации осуществляет …</w:t>
        <w:br/>
        <w:t>a) Прокуратура Российской Федерации</w:t>
        <w:br/>
        <w:t>b) Президент Российской Федерации</w:t>
        <w:br/>
        <w:t>c) Парламент Российской Федерации</w:t>
        <w:br/>
        <w:t>d) Правительство Российской Федераци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. Законодательную власть в Российской Федерации осуществляет  …</w:t>
        <w:br/>
        <w:t>a) Президент Российской Федерации</w:t>
        <w:br/>
        <w:t>b) Правительство Российской Федерации</w:t>
        <w:br/>
        <w:t>c) Парламент Российской Федерации</w:t>
        <w:br/>
        <w:t>d) суды Российской Федераци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3. Кандидат на должность Президента Российской Федерации …</w:t>
        <w:br/>
        <w:t>a) может иметь двойное гражданство</w:t>
        <w:br/>
        <w:t>b) не может иметь двойного гражданства</w:t>
        <w:br/>
        <w:t>c) может иметь двойное гражданство, но при этом проживать в России не более 10 лет</w:t>
        <w:br/>
        <w:t>d) может не проживать в Российской Федерации 10 лет</w:t>
      </w:r>
    </w:p>
    <w:p>
      <w:pPr>
        <w:pStyle w:val="Style15"/>
        <w:rPr/>
      </w:pPr>
      <w:r>
        <w:rPr>
          <w:sz w:val="27"/>
          <w:szCs w:val="27"/>
        </w:rPr>
        <w:t xml:space="preserve">4. В число органов судебной власти </w:t>
      </w:r>
      <w:r>
        <w:rPr>
          <w:b/>
          <w:bCs/>
          <w:sz w:val="27"/>
          <w:szCs w:val="27"/>
        </w:rPr>
        <w:t>не входят</w:t>
      </w:r>
      <w:r>
        <w:rPr>
          <w:sz w:val="27"/>
          <w:szCs w:val="27"/>
        </w:rPr>
        <w:t>…</w:t>
        <w:br/>
        <w:t>a) арбитражные суды</w:t>
        <w:br/>
        <w:t>b) военные суды</w:t>
        <w:br/>
        <w:t>c) военные трибуналы</w:t>
        <w:br/>
        <w:t>d) Конституционный суд Российской Федераци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5. Президент Российской Федерации может быть отрешен от должности…</w:t>
        <w:br/>
        <w:t>a) Правительством Российской Федерации</w:t>
        <w:br/>
        <w:t>b) Верховным Судом Российской Федерации</w:t>
        <w:br/>
        <w:t>c) Прокуратурой Российской Федерации</w:t>
        <w:br/>
        <w:t>d) Федеральным Собранием Российской Федераци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6. Президент Российской Федерации избирается…</w:t>
        <w:br/>
        <w:t>a) гражданами Российской Федерации</w:t>
        <w:br/>
        <w:t>b) Государственной Думой Российской Федерации</w:t>
        <w:br/>
        <w:t>c) Федеральным Собранием Российской Федерации</w:t>
        <w:br/>
        <w:t>d) субъектами Российской Федераци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7. Председатель Правительства Российской Федерации назначается…</w:t>
        <w:br/>
        <w:t>a) Президентом Российской Федерации с согласия Федерального Собрания Российской Федерации</w:t>
        <w:br/>
        <w:t>b) Государственной Думой Российской Федерации</w:t>
        <w:br/>
        <w:t>c) членами Правительства</w:t>
        <w:br/>
        <w:t>d) Советом Федерации Российской Федераци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8. Право отлагательного вето Президента представляет собой …</w:t>
        <w:br/>
        <w:t>a) пересмотр закона</w:t>
        <w:br/>
        <w:t>b) толкование закона</w:t>
        <w:br/>
        <w:t>c) подписание закона</w:t>
        <w:br/>
        <w:t>d) временное неподписание закона, принятого Парламентом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9. Государственная Дума Российской Федерации формируется…</w:t>
        <w:br/>
        <w:t>a) путем выборов через коллегию выборщиков</w:t>
        <w:br/>
        <w:t>b) путем выборов через выборщиков</w:t>
        <w:br/>
        <w:t>c) только путем выборов по одномандатным округам</w:t>
        <w:br/>
        <w:t>d) путем всеобщих, равных, прямых выборов при тайном голосовани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0. Президент Российской Федерации издает…</w:t>
        <w:br/>
        <w:t>a) указы и распоряжения</w:t>
        <w:br/>
        <w:t>b) решения</w:t>
        <w:br/>
        <w:t>c) представления</w:t>
        <w:br/>
        <w:t>d) законы</w:t>
      </w:r>
    </w:p>
    <w:p>
      <w:pPr>
        <w:pStyle w:val="Style15"/>
        <w:rPr/>
      </w:pPr>
      <w:r>
        <w:rPr>
          <w:sz w:val="27"/>
          <w:szCs w:val="27"/>
        </w:rPr>
        <w:t xml:space="preserve">11. Конституцией Российской Федерации </w:t>
      </w:r>
      <w:r>
        <w:rPr>
          <w:b/>
          <w:bCs/>
          <w:sz w:val="27"/>
          <w:szCs w:val="27"/>
        </w:rPr>
        <w:t>не предусмотрено</w:t>
      </w:r>
      <w:r>
        <w:rPr>
          <w:sz w:val="27"/>
          <w:szCs w:val="27"/>
        </w:rPr>
        <w:t xml:space="preserve"> _________ судопроизводство.</w:t>
        <w:br/>
        <w:t>a) гражданское</w:t>
        <w:br/>
        <w:t>b) уголовное</w:t>
        <w:br/>
        <w:t>c) федеральное надзорное</w:t>
        <w:br/>
        <w:t>d) конституционное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2. Под термином «импичмент» понимают …</w:t>
        <w:br/>
        <w:t>a) порядок выдвижения кандидатов в Президенты</w:t>
        <w:br/>
        <w:t>b) порядок отзыва депутатов</w:t>
        <w:br/>
        <w:t>c) порядок голосования в Парламенте</w:t>
        <w:br/>
        <w:t>d) процедуру отрешения Президента Российской Федерации от должности</w:t>
      </w:r>
    </w:p>
    <w:p>
      <w:pPr>
        <w:pStyle w:val="Style15"/>
        <w:rPr/>
      </w:pPr>
      <w:r>
        <w:rPr>
          <w:sz w:val="27"/>
          <w:szCs w:val="27"/>
        </w:rPr>
        <w:t xml:space="preserve">13. К числу органов исполнительной власти Российской Федерации </w:t>
      </w:r>
      <w:r>
        <w:rPr>
          <w:b/>
          <w:bCs/>
          <w:sz w:val="27"/>
          <w:szCs w:val="27"/>
        </w:rPr>
        <w:t>не относятся</w:t>
      </w:r>
      <w:r>
        <w:rPr>
          <w:sz w:val="27"/>
          <w:szCs w:val="27"/>
        </w:rPr>
        <w:t xml:space="preserve"> …</w:t>
        <w:br/>
        <w:t>a) федеральные министерства Российской Федерации</w:t>
        <w:br/>
        <w:t>b) Правительство Российской Федерации</w:t>
        <w:br/>
        <w:t>c) Прокуратура Российской Федерации</w:t>
        <w:br/>
        <w:t>d) Правительства субъектов Российской Федераци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4. Президент Российской Федерации является…</w:t>
        <w:br/>
        <w:t>a) главой государства и главой исполнительной власти</w:t>
        <w:br/>
        <w:t>b) главой государства</w:t>
        <w:br/>
        <w:t>c) председателем Правительства РФ</w:t>
        <w:br/>
        <w:t>d) возглавляет Федеральное Собрание РФ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5. Депутатом Государственной Думы Российской Федерации может быть избран гражданин Российской Федерации, достигший…</w:t>
        <w:br/>
        <w:t>a) 25 лет</w:t>
        <w:br/>
        <w:t>b) 21 года</w:t>
        <w:br/>
        <w:t>c) 18 лет</w:t>
        <w:br/>
        <w:t>d) 35 лет</w:t>
      </w:r>
    </w:p>
    <w:p>
      <w:pPr>
        <w:pStyle w:val="Style15"/>
        <w:rPr/>
      </w:pPr>
      <w:r>
        <w:rPr>
          <w:sz w:val="27"/>
          <w:szCs w:val="27"/>
        </w:rPr>
        <w:t xml:space="preserve">16. Правительство Российской Федерации </w:t>
      </w:r>
      <w:r>
        <w:rPr>
          <w:b/>
          <w:bCs/>
          <w:sz w:val="27"/>
          <w:szCs w:val="27"/>
        </w:rPr>
        <w:t>НЕ</w:t>
      </w:r>
      <w:r>
        <w:rPr>
          <w:sz w:val="27"/>
          <w:szCs w:val="27"/>
        </w:rPr>
        <w:t xml:space="preserve"> осуществляет…</w:t>
        <w:br/>
        <w:t>a) управление федеральной собственностью</w:t>
        <w:br/>
        <w:t>b) принятие законов РФ</w:t>
        <w:br/>
        <w:t>c) разработку федерального бюджета</w:t>
        <w:br/>
        <w:t>d) обеспечение проведения единой финансовой, кредитной и денежной политик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7. К первой стадии законотворческого процесса относится…</w:t>
        <w:br/>
        <w:t>a) законодательная инициатива</w:t>
        <w:br/>
        <w:t>b) одобрение закона Советом Федерации</w:t>
        <w:br/>
        <w:t>c) принятие закона Государственной Думой</w:t>
        <w:br/>
        <w:t>d) подписание закона Президентом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8. К заключительной стадии законотворческого процесса относится…</w:t>
        <w:br/>
        <w:t>a) подписание закона Президентом</w:t>
        <w:br/>
        <w:t>b) одобрение закона Советом Федерации</w:t>
        <w:br/>
        <w:t>c) принятие закона Государственной Думой</w:t>
        <w:br/>
        <w:t>d) обнародование закона</w:t>
      </w:r>
    </w:p>
    <w:p>
      <w:pPr>
        <w:pStyle w:val="Style15"/>
        <w:rPr/>
      </w:pPr>
      <w:r>
        <w:rPr>
          <w:sz w:val="27"/>
          <w:szCs w:val="27"/>
        </w:rPr>
        <w:t xml:space="preserve">19. Конституционным Судом РФ </w:t>
      </w:r>
      <w:r>
        <w:rPr>
          <w:b/>
          <w:bCs/>
          <w:sz w:val="27"/>
          <w:szCs w:val="27"/>
        </w:rPr>
        <w:t>НЕ</w:t>
      </w:r>
      <w:r>
        <w:rPr>
          <w:sz w:val="27"/>
          <w:szCs w:val="27"/>
        </w:rPr>
        <w:t xml:space="preserve"> осуществляется…</w:t>
        <w:br/>
        <w:t>a) разрешение дел о соответствии Конституции РФ федеральных законов</w:t>
        <w:br/>
        <w:t>b) разрешение споров о компетенции</w:t>
        <w:br/>
        <w:t>c) разрешение дел вытекающих из нарушений норм конституционного законодательства</w:t>
        <w:br/>
        <w:t>d) толкование Конституции РФ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0. К органам законодательной власти в Российской Федерации относятся …</w:t>
        <w:br/>
        <w:t>a) Федеральное Собрание (Совет Федерации и Государственная дума)</w:t>
        <w:br/>
        <w:t>b) Президент Российской Федерации</w:t>
        <w:br/>
        <w:t>c) система судов</w:t>
        <w:br/>
        <w:t>d) Правительство Российской Федераци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1. К органам исполнительной власти Российской Федерации относится …</w:t>
        <w:br/>
        <w:t>a) Совет Федерации</w:t>
        <w:br/>
        <w:t>b) система судов</w:t>
        <w:br/>
        <w:t>c) Правительство Российской Федерации</w:t>
        <w:br/>
        <w:t>d) Государственная Дум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2. К органам судебной власти в Российской Федерации относятся …</w:t>
        <w:br/>
        <w:t>a) Президент Российской Федерации</w:t>
        <w:br/>
        <w:t>b) Совет Федерации</w:t>
        <w:br/>
        <w:t>c) Правительство Российской Федерации</w:t>
        <w:br/>
        <w:t>d) Конституционный Суд Российской Федерации, Верховный Суд Российской Федерации, Высший Арбитражный Cуд Российской Федерации и суды в субъектах Российской Федераци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3. Президентом Российской Федерации может быть избран гражданин Российской Федерации не моложе _____ лет.</w:t>
        <w:br/>
        <w:t>a) 35</w:t>
        <w:br/>
        <w:t>b) 45</w:t>
        <w:br/>
        <w:t>c) 50</w:t>
        <w:br/>
        <w:t>d) 25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4. Кандидат на должность Президента Российской Федерации должен постоянно проживать в Российской Федерации не менее _____ лет.</w:t>
        <w:br/>
        <w:t>a) 5</w:t>
        <w:br/>
        <w:t>b) 10</w:t>
        <w:br/>
        <w:t>c) 20</w:t>
        <w:br/>
        <w:t>d) 35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5. Выборы Президента Российской Федерации назначаются …</w:t>
        <w:br/>
        <w:t>a) Государственной Думой</w:t>
        <w:br/>
        <w:t>b) Председателем Правительства Российской Федерации</w:t>
        <w:br/>
        <w:t>c) Советом Федерации Федерального Собрания</w:t>
        <w:br/>
        <w:t>d) Правительством Российской Федерации</w:t>
      </w:r>
    </w:p>
    <w:p>
      <w:pPr>
        <w:pStyle w:val="Style15"/>
        <w:rPr/>
      </w:pPr>
      <w:r>
        <w:rPr>
          <w:sz w:val="27"/>
          <w:szCs w:val="27"/>
        </w:rPr>
        <w:t xml:space="preserve">26. Одно и то же лицо </w:t>
      </w:r>
      <w:r>
        <w:rPr>
          <w:b/>
          <w:bCs/>
          <w:sz w:val="27"/>
          <w:szCs w:val="27"/>
        </w:rPr>
        <w:t>не может</w:t>
      </w:r>
      <w:r>
        <w:rPr>
          <w:sz w:val="27"/>
          <w:szCs w:val="27"/>
        </w:rPr>
        <w:t xml:space="preserve"> занимать пост Президента Российской Федерации более __________ сроков подряд.</w:t>
        <w:br/>
        <w:t>a) пяти</w:t>
        <w:br/>
        <w:t>b) трех</w:t>
        <w:br/>
        <w:t>c) двух</w:t>
        <w:br/>
        <w:t>d) четырех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7. Избранным считается тот кандидат на должность Президента Российской Федерации, который получил более ____________ голосов избирателей, принявших участие в голосовании.</w:t>
        <w:br/>
        <w:t>a) двух третей</w:t>
        <w:br/>
        <w:t>b) 20 процентов</w:t>
        <w:br/>
        <w:t>c) трети</w:t>
        <w:br/>
        <w:t>d) половины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8. Выборы Президента Российской Федерации признаются состоявшимися, если в них приняло участие более ____________ избирателей.</w:t>
        <w:br/>
        <w:t>a) половины</w:t>
        <w:br/>
        <w:t>b) одной трети</w:t>
        <w:br/>
        <w:t>c) двух третей</w:t>
        <w:br/>
        <w:t>d) 90 процентов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9. Выборы депутатов Государственной Думы назначает …</w:t>
        <w:br/>
        <w:t>a) Совет Федерации</w:t>
        <w:br/>
        <w:t>b) Федеральное Собрание</w:t>
        <w:br/>
        <w:t>c) Президент Российской Федерации</w:t>
        <w:br/>
        <w:t>d) Председатель Правительства Российской Федераци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30. Назначение на должность судей Конституционного Суда Российской Федерации, Верховного Суда Российской Федерации, Высшего Арбитражного Суда Российской Федерации и Генерального прокурора Российской Федерации относится к компетенции …</w:t>
        <w:br/>
        <w:t>a) Государственной Думы Российской Федерации</w:t>
        <w:br/>
        <w:t>b) Правительства Российской Федерации</w:t>
        <w:br/>
        <w:t>c) Президента Российской Федерации</w:t>
        <w:br/>
        <w:t>d) Совета Федераци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31. Дача согласия Президенту Российской Федерации на назначение Председателя Правительства Российской Федерации, относится к компетенции …</w:t>
        <w:br/>
        <w:t>a) Государственной Думы</w:t>
        <w:br/>
        <w:t>b) Совета Федерации</w:t>
        <w:br/>
        <w:t>c) Центрального Банка</w:t>
        <w:br/>
        <w:t>d) Счетной палаты</w:t>
      </w:r>
    </w:p>
    <w:p>
      <w:pPr>
        <w:pStyle w:val="Style1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Основы гражданского права РФ</w:t>
      </w:r>
    </w:p>
    <w:p>
      <w:pPr>
        <w:pStyle w:val="Style15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Граждане и юридические лица как субъекты гражданского права</w:t>
      </w:r>
    </w:p>
    <w:p>
      <w:pPr>
        <w:pStyle w:val="Style15"/>
        <w:rPr/>
      </w:pPr>
      <w:r>
        <w:rPr>
          <w:sz w:val="27"/>
          <w:szCs w:val="27"/>
        </w:rPr>
        <w:t xml:space="preserve">1. Нормами гражданского права </w:t>
      </w:r>
      <w:r>
        <w:rPr>
          <w:b/>
          <w:bCs/>
          <w:sz w:val="27"/>
          <w:szCs w:val="27"/>
        </w:rPr>
        <w:t>не регулируется</w:t>
      </w:r>
      <w:r>
        <w:rPr>
          <w:sz w:val="27"/>
          <w:szCs w:val="27"/>
        </w:rPr>
        <w:t>…</w:t>
        <w:br/>
        <w:t>a) авторство</w:t>
        <w:br/>
        <w:t>b) материальная ответственность работника</w:t>
        <w:br/>
        <w:t>c) передача денег</w:t>
        <w:br/>
        <w:t>d) передача имуществ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. Признак имущественной обособленности юридического лица означает …</w:t>
        <w:br/>
        <w:t>a) самостоятельность в гражданском обороте и возможность использовать имущество учредителей</w:t>
        <w:br/>
        <w:t>b) обладание юридическим лицом вещным правом на свое имущество</w:t>
        <w:br/>
        <w:t>c) обладание организацией вещным правом на свое имущество</w:t>
        <w:br/>
        <w:t>d) отделение юридического лица от имущества иных субъектов гражданских правоотношений и принадлежность ему на праве собственност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3. Дееспособность юридического лица возникает  с момента …</w:t>
        <w:br/>
        <w:t>a) нотариальной регистрации</w:t>
        <w:br/>
        <w:t>b) возникновения деликтоспособности</w:t>
        <w:br/>
        <w:t>c) государственной регистрации</w:t>
        <w:br/>
        <w:t>d) возникновения правоспособности</w:t>
      </w:r>
    </w:p>
    <w:p>
      <w:pPr>
        <w:pStyle w:val="Style15"/>
        <w:rPr/>
      </w:pPr>
      <w:r>
        <w:rPr>
          <w:sz w:val="27"/>
          <w:szCs w:val="27"/>
        </w:rPr>
        <w:t xml:space="preserve">4. </w:t>
      </w:r>
      <w:r>
        <w:rPr>
          <w:b/>
          <w:bCs/>
          <w:sz w:val="27"/>
          <w:szCs w:val="27"/>
        </w:rPr>
        <w:t>Не является</w:t>
      </w:r>
      <w:r>
        <w:rPr>
          <w:sz w:val="27"/>
          <w:szCs w:val="27"/>
        </w:rPr>
        <w:t xml:space="preserve"> гражданско-правовым отношением …</w:t>
        <w:br/>
        <w:t>a) внесение некоммерческой организацией арендной платы за землю</w:t>
        <w:br/>
        <w:t>b) передача конфискованного имущества по приговору суда в фонд государства</w:t>
        <w:br/>
        <w:t>c) купля-продажа жилого дома между гражданами</w:t>
        <w:br/>
        <w:t>d) отношения собственности</w:t>
      </w:r>
    </w:p>
    <w:p>
      <w:pPr>
        <w:pStyle w:val="Style15"/>
        <w:rPr/>
      </w:pPr>
      <w:r>
        <w:rPr>
          <w:sz w:val="27"/>
          <w:szCs w:val="27"/>
        </w:rPr>
        <w:t xml:space="preserve">5. К числу физических лиц в гражданских правоотношениях </w:t>
      </w:r>
      <w:r>
        <w:rPr>
          <w:b/>
          <w:bCs/>
          <w:sz w:val="27"/>
          <w:szCs w:val="27"/>
        </w:rPr>
        <w:t>не относятся</w:t>
      </w:r>
      <w:r>
        <w:rPr>
          <w:sz w:val="27"/>
          <w:szCs w:val="27"/>
        </w:rPr>
        <w:t>…</w:t>
        <w:br/>
        <w:t>a) общественные организации</w:t>
        <w:br/>
        <w:t>b) малолетние граждане России</w:t>
        <w:br/>
        <w:t>c) лица без гражданства</w:t>
        <w:br/>
        <w:t>d) лица с двойным гражданством</w:t>
      </w:r>
    </w:p>
    <w:p>
      <w:pPr>
        <w:pStyle w:val="Style15"/>
        <w:rPr/>
      </w:pPr>
      <w:r>
        <w:rPr>
          <w:sz w:val="27"/>
          <w:szCs w:val="27"/>
        </w:rPr>
        <w:t xml:space="preserve">6. </w:t>
      </w:r>
      <w:r>
        <w:rPr>
          <w:b/>
          <w:bCs/>
          <w:sz w:val="27"/>
          <w:szCs w:val="27"/>
        </w:rPr>
        <w:t>Не является</w:t>
      </w:r>
      <w:r>
        <w:rPr>
          <w:sz w:val="27"/>
          <w:szCs w:val="27"/>
        </w:rPr>
        <w:t xml:space="preserve"> характерным для юридического лица такой признак, как …</w:t>
        <w:br/>
        <w:t>a) единоличный невменяемый руководитель</w:t>
        <w:br/>
        <w:t>b) наличие обособленного имущества</w:t>
        <w:br/>
        <w:t>c) осуществление от своего имени имущественных и других неимущественных прав</w:t>
        <w:br/>
        <w:t>d) право быть истцом и ответчиком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7. Правоспособность гражданина – это способность гражданина…</w:t>
        <w:br/>
        <w:t>a) создавать для себя гражданские обязанности</w:t>
        <w:br/>
        <w:t>b) нести ответственности за свои действия</w:t>
        <w:br/>
        <w:t>c) исполнять гражданские обязанности</w:t>
        <w:br/>
        <w:t>d) иметь гражданские права и нести обязанност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8. Правоспособность гражданина утрачивается…</w:t>
        <w:br/>
        <w:t>a) по достижении 16-летнего возраста</w:t>
        <w:br/>
        <w:t>b) в момент смерти гражданина</w:t>
        <w:br/>
        <w:t>c) по достижении совершеннолетия</w:t>
        <w:br/>
        <w:t>d) в момент возникновения дееспособност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9. Признание гражданина недееспособным производится...</w:t>
        <w:br/>
        <w:t>a) органом опеки и попечительства</w:t>
        <w:br/>
        <w:t>b) правительством субъекта Российской Федерации</w:t>
        <w:br/>
        <w:t>c) судом</w:t>
        <w:br/>
        <w:t>d) администрацией Президента Российской Федераци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0. Гражданин может быть признан безвестно отсутствующим…</w:t>
        <w:br/>
        <w:t>a) органами опеки и попечительства</w:t>
        <w:br/>
        <w:t>b) Правительством России</w:t>
        <w:br/>
        <w:t>c) по заявлению заинтересованных лиц</w:t>
        <w:br/>
        <w:t>d) органами местного самоуправления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1. Дееспособность юридического лица возникает в момент…</w:t>
        <w:br/>
        <w:t>a) его государственной регистрации</w:t>
        <w:br/>
        <w:t>b) принятия его устава</w:t>
        <w:br/>
        <w:t>c) проведения собрания учредителей</w:t>
        <w:br/>
        <w:t>d) подписания учредительного договора</w:t>
      </w:r>
    </w:p>
    <w:p>
      <w:pPr>
        <w:pStyle w:val="Style15"/>
        <w:rPr/>
      </w:pPr>
      <w:r>
        <w:rPr>
          <w:sz w:val="27"/>
          <w:szCs w:val="27"/>
        </w:rPr>
        <w:t xml:space="preserve">12. Реорганизация юридического лица </w:t>
      </w:r>
      <w:r>
        <w:rPr>
          <w:b/>
          <w:bCs/>
          <w:sz w:val="27"/>
          <w:szCs w:val="27"/>
        </w:rPr>
        <w:t>не может</w:t>
      </w:r>
      <w:r>
        <w:rPr>
          <w:sz w:val="27"/>
          <w:szCs w:val="27"/>
        </w:rPr>
        <w:t xml:space="preserve"> быть осуществлена в порядке…</w:t>
        <w:br/>
        <w:t>a) слияния</w:t>
        <w:br/>
        <w:t>b) разделения и выделения</w:t>
        <w:br/>
        <w:t>c) преобразования</w:t>
        <w:br/>
        <w:t>d) ликвидаци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3. Ликвидация юридического лица считается завершенной после…</w:t>
        <w:br/>
        <w:t>a) принятия решения об этом собранием кредиторов</w:t>
        <w:br/>
        <w:t>b) полного расчета юридического лица с кредиторами</w:t>
        <w:br/>
        <w:t>c) внесения об этом записи в единый государственный реестр юридического лица</w:t>
        <w:br/>
        <w:t>d) назначение ликвидационной комисси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14. </w:t>
      </w:r>
      <w:r>
        <w:rPr>
          <w:color w:val="000000"/>
          <w:sz w:val="27"/>
          <w:szCs w:val="27"/>
        </w:rPr>
        <w:t>Способность субъекта иметь юридические права и нести юридические обязанности в гражданском праве называется …</w:t>
      </w:r>
      <w:r>
        <w:rPr>
          <w:sz w:val="27"/>
          <w:szCs w:val="27"/>
        </w:rPr>
        <w:br/>
        <w:t xml:space="preserve">a) </w:t>
      </w:r>
      <w:r>
        <w:rPr>
          <w:color w:val="000000"/>
          <w:sz w:val="27"/>
          <w:szCs w:val="27"/>
        </w:rPr>
        <w:t>правосубъектность</w:t>
      </w:r>
      <w:r>
        <w:rPr>
          <w:sz w:val="27"/>
          <w:szCs w:val="27"/>
        </w:rPr>
        <w:br/>
        <w:t>b) уголовная ответственность</w:t>
        <w:br/>
        <w:t xml:space="preserve">c) </w:t>
      </w:r>
      <w:r>
        <w:rPr>
          <w:color w:val="000000"/>
          <w:sz w:val="27"/>
          <w:szCs w:val="27"/>
        </w:rPr>
        <w:t>дееспособность</w:t>
      </w:r>
      <w:r>
        <w:rPr>
          <w:sz w:val="27"/>
          <w:szCs w:val="27"/>
        </w:rPr>
        <w:br/>
        <w:t xml:space="preserve">d) </w:t>
      </w:r>
      <w:r>
        <w:rPr>
          <w:color w:val="000000"/>
          <w:sz w:val="27"/>
          <w:szCs w:val="27"/>
        </w:rPr>
        <w:t>деликтоспособность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15. </w:t>
      </w:r>
      <w:r>
        <w:rPr>
          <w:color w:val="000000"/>
          <w:sz w:val="27"/>
          <w:szCs w:val="27"/>
        </w:rPr>
        <w:t>Полная дееспособность субъектов гражданского права по российскому законодательству наступает с …</w:t>
      </w:r>
      <w:r>
        <w:rPr>
          <w:sz w:val="27"/>
          <w:szCs w:val="27"/>
        </w:rPr>
        <w:br/>
        <w:t xml:space="preserve">a) </w:t>
      </w:r>
      <w:r>
        <w:rPr>
          <w:color w:val="000000"/>
          <w:sz w:val="27"/>
          <w:szCs w:val="27"/>
        </w:rPr>
        <w:t>14 лет</w:t>
      </w:r>
      <w:r>
        <w:rPr>
          <w:sz w:val="27"/>
          <w:szCs w:val="27"/>
        </w:rPr>
        <w:br/>
        <w:t xml:space="preserve">b) </w:t>
      </w:r>
      <w:r>
        <w:rPr>
          <w:color w:val="000000"/>
          <w:sz w:val="27"/>
          <w:szCs w:val="27"/>
        </w:rPr>
        <w:t>21 год</w:t>
      </w:r>
      <w:r>
        <w:rPr>
          <w:sz w:val="27"/>
          <w:szCs w:val="27"/>
        </w:rPr>
        <w:br/>
        <w:t xml:space="preserve">c) </w:t>
      </w:r>
      <w:r>
        <w:rPr>
          <w:color w:val="000000"/>
          <w:sz w:val="27"/>
          <w:szCs w:val="27"/>
        </w:rPr>
        <w:t>18 лет</w:t>
      </w:r>
      <w:r>
        <w:rPr>
          <w:sz w:val="27"/>
          <w:szCs w:val="27"/>
        </w:rPr>
        <w:br/>
        <w:t xml:space="preserve">d) </w:t>
      </w:r>
      <w:r>
        <w:rPr>
          <w:color w:val="000000"/>
          <w:sz w:val="27"/>
          <w:szCs w:val="27"/>
        </w:rPr>
        <w:t>16 ле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6. Юридическое лицо считается созданным с момента …</w:t>
        <w:br/>
        <w:t>a) выдачи свидетельства о его регистрации</w:t>
        <w:br/>
        <w:t>b) проведения первого собрания его учредителей</w:t>
        <w:br/>
        <w:t>c) внесения соответствующей записи в единый государственный реестр юридических лиц</w:t>
        <w:br/>
        <w:t>d) открытия расчетного счет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7. К организационно-правовой форме коммерческих юридических лиц, согласно российскому законодательству относится …</w:t>
        <w:br/>
        <w:t>a) холдинг</w:t>
        <w:br/>
        <w:t>b) религиозная организация</w:t>
        <w:br/>
        <w:t>c) акционерное общество</w:t>
        <w:br/>
        <w:t>d) филиал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8. Отсутствие сведений о месте пребывания гражданина в течение пяти лет влечет …</w:t>
        <w:br/>
        <w:t>a) признание его умершим</w:t>
        <w:br/>
        <w:t>b) признание его ограниченно дееспособным</w:t>
        <w:br/>
        <w:t>c) признание его недееспособным</w:t>
        <w:br/>
        <w:t>d) признание его безвестно отсутствующим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9. Гражданское право регулирует …</w:t>
        <w:br/>
        <w:t>a) финансовые отношения</w:t>
        <w:br/>
        <w:t>b) права и обязанности сторон в процессе гражданского судопроизводства</w:t>
        <w:br/>
        <w:t>c) договорные и иные обязательства</w:t>
        <w:br/>
        <w:t>d) налоговые отношения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0. Основным нормативным актом, регулирующим имущественные отношения, является __________________ кодекс Российской Федерации.</w:t>
        <w:br/>
        <w:t>a) Семейный</w:t>
        <w:br/>
        <w:t>b) Гражданский</w:t>
        <w:br/>
        <w:t>c) Трудовой</w:t>
        <w:br/>
        <w:t>d) Бюджетный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1. Способность иметь гражданские права и нести обязанности относится к понятию ….</w:t>
        <w:br/>
        <w:t>a) гражданская праводееспособность</w:t>
        <w:br/>
        <w:t>b) гражданская дееспособность</w:t>
        <w:br/>
        <w:t>c) деликтоспособность</w:t>
        <w:br/>
        <w:t>d) гражданская правоспособность</w:t>
      </w:r>
    </w:p>
    <w:p>
      <w:pPr>
        <w:pStyle w:val="Style15"/>
        <w:rPr/>
      </w:pPr>
      <w:r>
        <w:rPr>
          <w:sz w:val="27"/>
          <w:szCs w:val="27"/>
        </w:rPr>
        <w:t xml:space="preserve">22. </w:t>
      </w:r>
      <w:r>
        <w:rPr>
          <w:b/>
          <w:bCs/>
          <w:sz w:val="27"/>
          <w:szCs w:val="27"/>
        </w:rPr>
        <w:t>Неполной</w:t>
      </w:r>
      <w:r>
        <w:rPr>
          <w:sz w:val="27"/>
          <w:szCs w:val="27"/>
        </w:rPr>
        <w:t xml:space="preserve"> дееспособностью обладают несовершеннолетние в возрасте от __________ лет.</w:t>
        <w:br/>
        <w:t>a) 6 до 10</w:t>
        <w:br/>
        <w:t>b) 3 до 10</w:t>
        <w:br/>
        <w:t>c) 10 до 14</w:t>
        <w:br/>
        <w:t>d) 14 до 18</w:t>
      </w:r>
    </w:p>
    <w:p>
      <w:pPr>
        <w:pStyle w:val="Style15"/>
        <w:rPr/>
      </w:pPr>
      <w:r>
        <w:rPr>
          <w:sz w:val="27"/>
          <w:szCs w:val="27"/>
        </w:rPr>
        <w:t xml:space="preserve">23. </w:t>
      </w:r>
      <w:r>
        <w:rPr>
          <w:b/>
          <w:bCs/>
          <w:sz w:val="27"/>
          <w:szCs w:val="27"/>
        </w:rPr>
        <w:t>Не регулируется(ются)</w:t>
      </w:r>
      <w:r>
        <w:rPr>
          <w:sz w:val="27"/>
          <w:szCs w:val="27"/>
        </w:rPr>
        <w:t xml:space="preserve"> гражданским правом…</w:t>
        <w:br/>
        <w:t>a) авторское право</w:t>
        <w:br/>
        <w:t>b) договорные обязательства</w:t>
        <w:br/>
        <w:t>c) условия и порядок заключения брака</w:t>
        <w:br/>
        <w:t>d) наследование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4. Товарищество, участники которого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, принадлежащим им имуществом, называется …</w:t>
        <w:br/>
        <w:t>a) фондом</w:t>
        <w:br/>
        <w:t>b) товариществом на вере</w:t>
        <w:br/>
        <w:t>c) унитарным предприятием</w:t>
        <w:br/>
        <w:t>d) полным товариществом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5. Опека устанавливается над …</w:t>
        <w:br/>
        <w:t>a) гражданами в возрасте до 18 лет, а также гражданами, ограниченными или лишенными судом дееспособности</w:t>
        <w:br/>
        <w:t>b) малолетними и недееспособными</w:t>
        <w:br/>
        <w:t>c) малолетними и гражданами, ограниченными в дееспособности</w:t>
        <w:br/>
        <w:t>d) подростками в возрасте от 14 до 18 лет и гражданами, ограниченными судом в дееспособност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6. Попечительство устанавливается над …</w:t>
        <w:br/>
        <w:t>a) гражданами, ограниченными в дееспособности вследствие злоупотребления спиртными напитками или наркотическими веществами</w:t>
        <w:br/>
        <w:t>b) лицами в возрасте от 14 до 18 лет; гражданами, ограниченными судом в дееспособности</w:t>
        <w:br/>
        <w:t>c) малолетними, гражданами, ограниченными в дееспособности</w:t>
        <w:br/>
        <w:t>d) гражданами в возрасте до 18 лет, а также гражданами, ограниченными или лишенными судом дееспособности</w:t>
      </w:r>
    </w:p>
    <w:p>
      <w:pPr>
        <w:pStyle w:val="Style15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раво собственност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. Право собственности состоит из правомочий …</w:t>
        <w:br/>
        <w:t>a) владения, пользования, распоряжения</w:t>
        <w:br/>
        <w:t>b) купли, продажи, обмена</w:t>
        <w:br/>
        <w:t>c) купли, распоряжения, продажи</w:t>
        <w:br/>
        <w:t>d) наследования, распоряжения, пользования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. Под термином «право пользования» понимают …</w:t>
        <w:br/>
        <w:t>a) возможность извлекать из вещи ее полезные свойства</w:t>
        <w:br/>
        <w:t>b) право собственности на вещь</w:t>
        <w:br/>
        <w:t>c) возможность определить судьбу вещи</w:t>
        <w:br/>
        <w:t>d) возможность продать вещь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3. По генеральной доверенности к поверенному…</w:t>
        <w:br/>
        <w:t>a) переходит только право распоряжения</w:t>
        <w:br/>
        <w:t>b) переходит одновременно право владения, право пользования и право распоряжения, но не право собственности</w:t>
        <w:br/>
        <w:t>c) переходит только право пользования</w:t>
        <w:br/>
        <w:t>d) ни какие права не переходя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4. Собственнику принадлежит право…</w:t>
        <w:br/>
        <w:t>a) владения</w:t>
        <w:br/>
        <w:t>b) пользования</w:t>
        <w:br/>
        <w:t>c) владения, пользования и распоряжения</w:t>
        <w:br/>
        <w:t>d) владения и пользования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5. Правомочие собственника по владению своим имуществом – это юридически ответственная возможность…</w:t>
        <w:br/>
        <w:t>a) хозяйственного господства собственника над своей вещью</w:t>
        <w:br/>
        <w:t>b) уничтожить вещь</w:t>
        <w:br/>
        <w:t>c) продать вещь</w:t>
        <w:br/>
        <w:t>d) выбросить вещь</w:t>
      </w:r>
    </w:p>
    <w:p>
      <w:pPr>
        <w:pStyle w:val="Style15"/>
        <w:rPr/>
      </w:pPr>
      <w:r>
        <w:rPr>
          <w:sz w:val="27"/>
          <w:szCs w:val="27"/>
        </w:rPr>
        <w:t xml:space="preserve">6. Собственник земельного участка </w:t>
      </w:r>
      <w:r>
        <w:rPr>
          <w:b/>
          <w:bCs/>
          <w:sz w:val="27"/>
          <w:szCs w:val="27"/>
        </w:rPr>
        <w:t>не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наделяется</w:t>
      </w:r>
      <w:r>
        <w:rPr>
          <w:sz w:val="27"/>
          <w:szCs w:val="27"/>
        </w:rPr>
        <w:t xml:space="preserve"> правом…</w:t>
        <w:br/>
        <w:t>a) порчи (отравления ядохимикатами)</w:t>
        <w:br/>
        <w:t>b) владения</w:t>
        <w:br/>
        <w:t>c) распоряжения</w:t>
        <w:br/>
        <w:t>d) пользования</w:t>
      </w:r>
    </w:p>
    <w:p>
      <w:pPr>
        <w:pStyle w:val="Style15"/>
        <w:rPr/>
      </w:pPr>
      <w:r>
        <w:rPr>
          <w:sz w:val="27"/>
          <w:szCs w:val="27"/>
        </w:rPr>
        <w:t>7. Под термином «сервитут» понимается право _____ чужим земельным участком.</w:t>
        <w:br/>
        <w:t>a) ограниченного пользования</w:t>
        <w:br/>
        <w:t>b) пользования</w:t>
        <w:br/>
        <w:t>c) распоряжения</w:t>
        <w:br/>
        <w:t>d) владения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8. Земельный участок может быть изъят у собственника для государственных или муниципальных нужд путем…</w:t>
        <w:br/>
        <w:t>a) выкупа</w:t>
        <w:br/>
        <w:t>b) дарения</w:t>
        <w:br/>
        <w:t>c) приобретения</w:t>
        <w:br/>
        <w:t>d) аренды</w:t>
      </w:r>
    </w:p>
    <w:p>
      <w:pPr>
        <w:pStyle w:val="Style15"/>
        <w:rPr/>
      </w:pPr>
      <w:r>
        <w:rPr>
          <w:sz w:val="27"/>
          <w:szCs w:val="27"/>
        </w:rPr>
        <w:t xml:space="preserve">9. </w:t>
      </w:r>
      <w:r>
        <w:rPr>
          <w:b/>
          <w:bCs/>
          <w:sz w:val="27"/>
          <w:szCs w:val="27"/>
        </w:rPr>
        <w:t>Не является</w:t>
      </w:r>
      <w:r>
        <w:rPr>
          <w:sz w:val="27"/>
          <w:szCs w:val="27"/>
        </w:rPr>
        <w:t xml:space="preserve"> собственником …</w:t>
        <w:br/>
        <w:t>a) гражданин, собравший урожай со своего приусадебного участка</w:t>
        <w:br/>
        <w:t>b) фермер, собравший урожай с принадлежащего ему участка</w:t>
        <w:br/>
        <w:t>c) арендатор, провладевший домом по договору аренды в течение 1 года</w:t>
        <w:br/>
        <w:t>d) гражданин – покупатель партии боевых автоматов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0. Право собственника на «бесхозяйную» вещь возникает…</w:t>
        <w:br/>
        <w:t>a) по истечении 50 лет</w:t>
        <w:br/>
        <w:t>b) по истечении 15 лет</w:t>
        <w:br/>
        <w:t>c) по истечении 3 лет</w:t>
        <w:br/>
        <w:t>d) по истечении 1 год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1. Особенности приобретения и прекращения для всех форм и видов собственности могут устанавливаться…</w:t>
        <w:br/>
        <w:t>a) Приказами Министерств Российской Федерации</w:t>
        <w:br/>
        <w:t>b) Постановлениями Правительства</w:t>
        <w:br/>
        <w:t>c) Федеральными Законами Российской Федерации</w:t>
        <w:br/>
        <w:t>d) Указами Президента Российской Федераци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2. Право собственности на находку возникает…</w:t>
        <w:br/>
        <w:t>a) по истечении 1 года</w:t>
        <w:br/>
        <w:t>b) по истечении 6 месяцев</w:t>
        <w:br/>
        <w:t>c) по истечении 1 месяца</w:t>
        <w:br/>
        <w:t>d) по истечении 3 лет</w:t>
      </w:r>
    </w:p>
    <w:p>
      <w:pPr>
        <w:pStyle w:val="Style15"/>
        <w:rPr/>
      </w:pPr>
      <w:r>
        <w:rPr>
          <w:sz w:val="27"/>
          <w:szCs w:val="27"/>
        </w:rPr>
        <w:t xml:space="preserve">13. Основанием прекращения права собственности в соответствии с Гражданским Кодексом Российской Федерации </w:t>
      </w:r>
      <w:r>
        <w:rPr>
          <w:b/>
          <w:bCs/>
          <w:sz w:val="27"/>
          <w:szCs w:val="27"/>
        </w:rPr>
        <w:t>не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признается</w:t>
      </w:r>
      <w:r>
        <w:rPr>
          <w:sz w:val="27"/>
          <w:szCs w:val="27"/>
        </w:rPr>
        <w:t>...</w:t>
        <w:br/>
        <w:t>a) продажа недвижимого имущества без государственной регистрации</w:t>
        <w:br/>
        <w:t>b) отчуждение собственником своего имущества другим лицам</w:t>
        <w:br/>
        <w:t>c) гибель имущества</w:t>
        <w:br/>
        <w:t>d) отказ собственника от права собственност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14. </w:t>
      </w:r>
      <w:r>
        <w:rPr>
          <w:color w:val="000000"/>
          <w:sz w:val="27"/>
          <w:szCs w:val="27"/>
        </w:rPr>
        <w:t>Правоотношения собственности являются …</w:t>
      </w:r>
      <w:r>
        <w:rPr>
          <w:sz w:val="27"/>
          <w:szCs w:val="27"/>
        </w:rPr>
        <w:br/>
        <w:t xml:space="preserve">a) </w:t>
      </w:r>
      <w:r>
        <w:rPr>
          <w:color w:val="000000"/>
          <w:sz w:val="27"/>
          <w:szCs w:val="27"/>
        </w:rPr>
        <w:t>охранительными</w:t>
      </w:r>
      <w:r>
        <w:rPr>
          <w:sz w:val="27"/>
          <w:szCs w:val="27"/>
        </w:rPr>
        <w:br/>
        <w:t xml:space="preserve">b) </w:t>
      </w:r>
      <w:r>
        <w:rPr>
          <w:color w:val="000000"/>
          <w:sz w:val="27"/>
          <w:szCs w:val="27"/>
        </w:rPr>
        <w:t>абсолютными</w:t>
      </w:r>
      <w:r>
        <w:rPr>
          <w:sz w:val="27"/>
          <w:szCs w:val="27"/>
        </w:rPr>
        <w:br/>
        <w:t xml:space="preserve">c) </w:t>
      </w:r>
      <w:r>
        <w:rPr>
          <w:color w:val="000000"/>
          <w:sz w:val="27"/>
          <w:szCs w:val="27"/>
        </w:rPr>
        <w:t>альтернативными</w:t>
      </w:r>
      <w:r>
        <w:rPr>
          <w:sz w:val="27"/>
          <w:szCs w:val="27"/>
        </w:rPr>
        <w:br/>
        <w:t xml:space="preserve">d) </w:t>
      </w:r>
      <w:r>
        <w:rPr>
          <w:color w:val="000000"/>
          <w:sz w:val="27"/>
          <w:szCs w:val="27"/>
        </w:rPr>
        <w:t>относительным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15. </w:t>
      </w:r>
      <w:r>
        <w:rPr>
          <w:color w:val="000000"/>
          <w:sz w:val="27"/>
          <w:szCs w:val="27"/>
        </w:rPr>
        <w:t>Перечень форм собственности в ГК РФ …</w:t>
      </w:r>
      <w:r>
        <w:rPr>
          <w:sz w:val="27"/>
          <w:szCs w:val="27"/>
        </w:rPr>
        <w:br/>
        <w:t xml:space="preserve">a) </w:t>
      </w:r>
      <w:r>
        <w:rPr>
          <w:color w:val="000000"/>
          <w:sz w:val="27"/>
          <w:szCs w:val="27"/>
        </w:rPr>
        <w:t>является исчерпывающим</w:t>
      </w:r>
      <w:r>
        <w:rPr>
          <w:sz w:val="27"/>
          <w:szCs w:val="27"/>
        </w:rPr>
        <w:br/>
        <w:t xml:space="preserve">b) </w:t>
      </w:r>
      <w:r>
        <w:rPr>
          <w:color w:val="000000"/>
          <w:sz w:val="27"/>
          <w:szCs w:val="27"/>
        </w:rPr>
        <w:t>не определен</w:t>
      </w:r>
      <w:r>
        <w:rPr>
          <w:sz w:val="27"/>
          <w:szCs w:val="27"/>
        </w:rPr>
        <w:br/>
        <w:t xml:space="preserve">c) </w:t>
      </w:r>
      <w:r>
        <w:rPr>
          <w:color w:val="000000"/>
          <w:sz w:val="27"/>
          <w:szCs w:val="27"/>
        </w:rPr>
        <w:t>не определен, поскольку в Конституции РФ провозглашено равенство и многообразие форм собственности</w:t>
      </w:r>
      <w:r>
        <w:rPr>
          <w:sz w:val="27"/>
          <w:szCs w:val="27"/>
        </w:rPr>
        <w:br/>
        <w:t xml:space="preserve">d) </w:t>
      </w:r>
      <w:r>
        <w:rPr>
          <w:color w:val="000000"/>
          <w:sz w:val="27"/>
          <w:szCs w:val="27"/>
        </w:rPr>
        <w:t>является открытым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16. </w:t>
      </w:r>
      <w:r>
        <w:rPr>
          <w:color w:val="000000"/>
          <w:sz w:val="27"/>
          <w:szCs w:val="27"/>
        </w:rPr>
        <w:t>Уничтожение вещи собственником является реализацией его правомочия …</w:t>
      </w:r>
      <w:r>
        <w:rPr>
          <w:sz w:val="27"/>
          <w:szCs w:val="27"/>
        </w:rPr>
        <w:br/>
        <w:t xml:space="preserve">a) </w:t>
      </w:r>
      <w:r>
        <w:rPr>
          <w:color w:val="000000"/>
          <w:sz w:val="27"/>
          <w:szCs w:val="27"/>
        </w:rPr>
        <w:t>владения</w:t>
      </w:r>
      <w:r>
        <w:rPr>
          <w:sz w:val="27"/>
          <w:szCs w:val="27"/>
        </w:rPr>
        <w:br/>
        <w:t xml:space="preserve">b) </w:t>
      </w:r>
      <w:r>
        <w:rPr>
          <w:color w:val="000000"/>
          <w:sz w:val="27"/>
          <w:szCs w:val="27"/>
        </w:rPr>
        <w:t>распоряжения</w:t>
      </w:r>
      <w:r>
        <w:rPr>
          <w:sz w:val="27"/>
          <w:szCs w:val="27"/>
        </w:rPr>
        <w:br/>
        <w:t xml:space="preserve">c) </w:t>
      </w:r>
      <w:r>
        <w:rPr>
          <w:color w:val="000000"/>
          <w:sz w:val="27"/>
          <w:szCs w:val="27"/>
        </w:rPr>
        <w:t>передоверия</w:t>
      </w:r>
      <w:r>
        <w:rPr>
          <w:sz w:val="27"/>
          <w:szCs w:val="27"/>
        </w:rPr>
        <w:br/>
        <w:t xml:space="preserve">d) </w:t>
      </w:r>
      <w:r>
        <w:rPr>
          <w:color w:val="000000"/>
          <w:sz w:val="27"/>
          <w:szCs w:val="27"/>
        </w:rPr>
        <w:t>пользования</w:t>
      </w:r>
    </w:p>
    <w:p>
      <w:pPr>
        <w:pStyle w:val="Style15"/>
        <w:rPr/>
      </w:pPr>
      <w:r>
        <w:rPr>
          <w:sz w:val="27"/>
          <w:szCs w:val="27"/>
        </w:rPr>
        <w:t xml:space="preserve">17. К основаниям приобретения права собственности </w:t>
      </w:r>
      <w:r>
        <w:rPr>
          <w:b/>
          <w:bCs/>
          <w:sz w:val="27"/>
          <w:szCs w:val="27"/>
        </w:rPr>
        <w:t>НЕ</w:t>
      </w:r>
      <w:r>
        <w:rPr>
          <w:sz w:val="27"/>
          <w:szCs w:val="27"/>
        </w:rPr>
        <w:t xml:space="preserve"> относится …</w:t>
        <w:br/>
        <w:t>a) обнаружение клада</w:t>
        <w:br/>
        <w:t>b) участие в жилищно-строительном кооперативе</w:t>
        <w:br/>
        <w:t>c) спецификация</w:t>
        <w:br/>
        <w:t>d) приобретение права собственности по давности владения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18. </w:t>
      </w:r>
      <w:r>
        <w:rPr>
          <w:color w:val="000000"/>
          <w:sz w:val="27"/>
          <w:szCs w:val="27"/>
        </w:rPr>
        <w:t>Общая собственность может быть …</w:t>
      </w:r>
      <w:r>
        <w:rPr>
          <w:sz w:val="27"/>
          <w:szCs w:val="27"/>
        </w:rPr>
        <w:br/>
        <w:t xml:space="preserve">a) </w:t>
      </w:r>
      <w:r>
        <w:rPr>
          <w:color w:val="000000"/>
          <w:sz w:val="27"/>
          <w:szCs w:val="27"/>
        </w:rPr>
        <w:t>долевой</w:t>
      </w:r>
      <w:r>
        <w:rPr>
          <w:sz w:val="27"/>
          <w:szCs w:val="27"/>
        </w:rPr>
        <w:br/>
        <w:t xml:space="preserve">b) </w:t>
      </w:r>
      <w:r>
        <w:rPr>
          <w:color w:val="000000"/>
          <w:sz w:val="27"/>
          <w:szCs w:val="27"/>
        </w:rPr>
        <w:t>государственной</w:t>
      </w:r>
      <w:r>
        <w:rPr>
          <w:sz w:val="27"/>
          <w:szCs w:val="27"/>
        </w:rPr>
        <w:br/>
        <w:t xml:space="preserve">c) </w:t>
      </w:r>
      <w:r>
        <w:rPr>
          <w:color w:val="000000"/>
          <w:sz w:val="27"/>
          <w:szCs w:val="27"/>
        </w:rPr>
        <w:t>долевой или совместной</w:t>
      </w:r>
      <w:r>
        <w:rPr>
          <w:sz w:val="27"/>
          <w:szCs w:val="27"/>
        </w:rPr>
        <w:br/>
        <w:t xml:space="preserve">d) </w:t>
      </w:r>
      <w:r>
        <w:rPr>
          <w:color w:val="000000"/>
          <w:sz w:val="27"/>
          <w:szCs w:val="27"/>
        </w:rPr>
        <w:t>совместной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9. Понятие «имущество» в гражданском праве обозначает …</w:t>
        <w:br/>
        <w:t>a) только совокупность вещей</w:t>
        <w:br/>
        <w:t>b) совокупность вещей, имущественных прав и обязанностей</w:t>
        <w:br/>
        <w:t>c) недвижимость</w:t>
        <w:br/>
        <w:t>d) драгоценности, находящиеся в собственности лиц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0. Объектом гражданских правоотношений является …</w:t>
        <w:br/>
        <w:t>a) железнодорожное расписание</w:t>
        <w:br/>
        <w:t>b) идея об оформлении витрины</w:t>
        <w:br/>
        <w:t>c) научная теория</w:t>
        <w:br/>
        <w:t>d) фирменное наименование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1. Согласно Конституции Российской Федерации и Гражданского кодекса Российской Федерации в Российской Федерации признаются следующие формы собственности …</w:t>
        <w:br/>
        <w:t>a) только государственная</w:t>
        <w:br/>
        <w:t>b) только частная и муниципальная</w:t>
        <w:br/>
        <w:t>c) государственная, муниципальная, частная и иные</w:t>
        <w:br/>
        <w:t>d) только государственная и частная</w:t>
      </w:r>
    </w:p>
    <w:p>
      <w:pPr>
        <w:pStyle w:val="Style15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Обязательства и договоры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. Существенным условием любого договора является …</w:t>
        <w:br/>
        <w:t>a) предмет</w:t>
        <w:br/>
        <w:t>b) цена</w:t>
        <w:br/>
        <w:t>c) место заключениия</w:t>
        <w:br/>
        <w:t>d) субъек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. Принцип надлежащего исполнения обязательств означает, что…</w:t>
        <w:br/>
        <w:t>a) обязательство исполняется в соответствии с условиями делового оборота и обычая</w:t>
        <w:br/>
        <w:t>b) при исполнении обязательства должно быть передано имущество и денежные средства</w:t>
        <w:br/>
        <w:t>c) при исполнении обязательства должник обязан следовать указаниям кредитора</w:t>
        <w:br/>
        <w:t>d) обязательство должно быть исполнено в соответствии с условиями обязательства и  требованиями закон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3. К способам обеспечения исполнения обязательств относится …</w:t>
        <w:br/>
        <w:t>a) уступка права требования</w:t>
        <w:br/>
        <w:t>b) залог</w:t>
        <w:br/>
        <w:t>c) кредит</w:t>
        <w:br/>
        <w:t>d) заем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4. Обязательства с пассивной множественностью лиц означают, что  …</w:t>
        <w:br/>
        <w:t>a) на стороне кредитора участвует одно  лицо</w:t>
        <w:br/>
        <w:t>b) на стороне должника участвуют несколько лиц</w:t>
        <w:br/>
        <w:t>c) на стороне кредитора участвуют несколько  лиц</w:t>
        <w:br/>
        <w:t>d) на стороне должника участвует одно  лицо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5. Одностороннее обязательство означает, что …</w:t>
        <w:br/>
        <w:t>a) в нем участвуют две стороны</w:t>
        <w:br/>
        <w:t>b) одной из его сторон является государство</w:t>
        <w:br/>
        <w:t>c) сделка носит свободный характер</w:t>
        <w:br/>
        <w:t>d) в нем участвует только одна сторон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6. Обязательство возникает…</w:t>
        <w:br/>
        <w:t>a) вследствие крупномасштабной забастовки</w:t>
        <w:br/>
        <w:t>b) вследствие выполнения обещания</w:t>
        <w:br/>
        <w:t>c) из договора, вследствие причинения вреда и из иных оснований, предусмотренных законом</w:t>
        <w:br/>
        <w:t>d) вследствие стихийных действий</w:t>
      </w:r>
    </w:p>
    <w:p>
      <w:pPr>
        <w:pStyle w:val="Style15"/>
        <w:rPr/>
      </w:pPr>
      <w:r>
        <w:rPr>
          <w:sz w:val="27"/>
          <w:szCs w:val="27"/>
        </w:rPr>
        <w:t xml:space="preserve">7. Исполнение обязательства </w:t>
      </w:r>
      <w:r>
        <w:rPr>
          <w:b/>
          <w:bCs/>
          <w:sz w:val="27"/>
          <w:szCs w:val="27"/>
        </w:rPr>
        <w:t>не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может</w:t>
      </w:r>
      <w:r>
        <w:rPr>
          <w:sz w:val="27"/>
          <w:szCs w:val="27"/>
        </w:rPr>
        <w:t xml:space="preserve"> обеспечиваться…</w:t>
        <w:br/>
        <w:t>a) задатком</w:t>
        <w:br/>
        <w:t>b) залогом</w:t>
        <w:br/>
        <w:t>c) поручительством</w:t>
        <w:br/>
        <w:t>d) дарением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8. Договорные обязательства подразделяются на обязательства…</w:t>
        <w:br/>
        <w:t>a) по реализации имущества и использованию имущества</w:t>
        <w:br/>
        <w:t>b) из публичного обещания награды и сделки</w:t>
        <w:br/>
        <w:t>c) из односторонних действий и сделки</w:t>
        <w:br/>
        <w:t>d) по возмещению вреда вследствие недостатков товаров и вследствие неправомерных действий должник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9. Местом исполнения по денежному обязательству является место…</w:t>
        <w:br/>
        <w:t>a) нахождения предприятия должника</w:t>
        <w:br/>
        <w:t>b) нахождения банка кредитора</w:t>
        <w:br/>
        <w:t>c) жительства должника в момент возникновения обязательства</w:t>
        <w:br/>
        <w:t>d) жительства кредитора в момент возникновения обязательств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0. В зависимости от характера распределения ответственности нескольких лиц выделяется ответственность …</w:t>
        <w:br/>
        <w:t>a) административная и штрафная</w:t>
        <w:br/>
        <w:t>b) штрафная</w:t>
        <w:br/>
        <w:t>c) долевая, солидарная, субсидиарная</w:t>
        <w:br/>
        <w:t>d) договорная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1. К обязательствам по оказанию услуг закон относит...</w:t>
        <w:br/>
        <w:t>a) изыскательские работы</w:t>
        <w:br/>
        <w:t>b) услуги по обучению</w:t>
        <w:br/>
        <w:t>c) выполнение научно-исследовательских работ</w:t>
        <w:br/>
        <w:t>d) бытовой подряд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2. Внедоговорные обязательства подразделяются на обязательства…</w:t>
        <w:br/>
        <w:t>a) по реализации имущества и перевозок</w:t>
        <w:br/>
        <w:t>b) по расчетам и кредитованию</w:t>
        <w:br/>
        <w:t>c) из односторонних сделок и охранительные</w:t>
        <w:br/>
        <w:t>d) по сделкам и из причинения вреда</w:t>
      </w:r>
    </w:p>
    <w:p>
      <w:pPr>
        <w:pStyle w:val="Style15"/>
        <w:rPr/>
      </w:pPr>
      <w:r>
        <w:rPr>
          <w:sz w:val="27"/>
          <w:szCs w:val="27"/>
        </w:rPr>
        <w:t xml:space="preserve">13. В обязанности должника в соответствии с законом </w:t>
      </w:r>
      <w:r>
        <w:rPr>
          <w:b/>
          <w:bCs/>
          <w:sz w:val="27"/>
          <w:szCs w:val="27"/>
        </w:rPr>
        <w:t>не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могут</w:t>
      </w:r>
      <w:r>
        <w:rPr>
          <w:sz w:val="27"/>
          <w:szCs w:val="27"/>
        </w:rPr>
        <w:t xml:space="preserve"> входить…</w:t>
        <w:br/>
        <w:t>a) передача исполнения третьему лицу</w:t>
        <w:br/>
        <w:t>b) односторонние изменения обязательств</w:t>
        <w:br/>
        <w:t>c) выполнение работы по указанию уполномоченного кредитором лица</w:t>
        <w:br/>
        <w:t>d) уплата денег в иностранной валюте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4. В зависимости от основания гражданско-правового обязательства различают ответственность…</w:t>
        <w:br/>
        <w:t>a) судебную и несудебную</w:t>
        <w:br/>
        <w:t>b) религиозную и нравственную</w:t>
        <w:br/>
        <w:t>c) договорную и внедоговорную</w:t>
        <w:br/>
        <w:t>d) личную и групповую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5. Обязательная сторона в обязательстве называется…</w:t>
        <w:br/>
        <w:t>a) третьим лицом</w:t>
        <w:br/>
        <w:t>b) истцом</w:t>
        <w:br/>
        <w:t>c) должником</w:t>
        <w:br/>
        <w:t>d) кредитором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16. </w:t>
      </w:r>
      <w:r>
        <w:rPr>
          <w:color w:val="000000"/>
          <w:sz w:val="27"/>
          <w:szCs w:val="27"/>
        </w:rPr>
        <w:t>Сторонами обязательственных отношений являются …</w:t>
      </w:r>
      <w:r>
        <w:rPr>
          <w:sz w:val="27"/>
          <w:szCs w:val="27"/>
        </w:rPr>
        <w:br/>
        <w:t xml:space="preserve">a) </w:t>
      </w:r>
      <w:r>
        <w:rPr>
          <w:color w:val="000000"/>
          <w:sz w:val="27"/>
          <w:szCs w:val="27"/>
        </w:rPr>
        <w:t>все варианты верны</w:t>
      </w:r>
      <w:r>
        <w:rPr>
          <w:sz w:val="27"/>
          <w:szCs w:val="27"/>
        </w:rPr>
        <w:br/>
        <w:t xml:space="preserve">b) </w:t>
      </w:r>
      <w:r>
        <w:rPr>
          <w:color w:val="000000"/>
          <w:sz w:val="27"/>
          <w:szCs w:val="27"/>
        </w:rPr>
        <w:t>кредитор и должник</w:t>
      </w:r>
      <w:r>
        <w:rPr>
          <w:sz w:val="27"/>
          <w:szCs w:val="27"/>
        </w:rPr>
        <w:br/>
        <w:t xml:space="preserve">c) </w:t>
      </w:r>
      <w:r>
        <w:rPr>
          <w:color w:val="000000"/>
          <w:sz w:val="27"/>
          <w:szCs w:val="27"/>
        </w:rPr>
        <w:t>продавец и покупатель</w:t>
      </w:r>
      <w:r>
        <w:rPr>
          <w:sz w:val="27"/>
          <w:szCs w:val="27"/>
        </w:rPr>
        <w:br/>
        <w:t xml:space="preserve">d) </w:t>
      </w:r>
      <w:r>
        <w:rPr>
          <w:color w:val="000000"/>
          <w:sz w:val="27"/>
          <w:szCs w:val="27"/>
        </w:rPr>
        <w:t>истец и ответчик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17. Денежная сумма, которую должник обязан уплатить кредитору в случае </w:t>
        <w:br/>
        <w:t>неисполнения или ненадлежащего исполнения обязательства, называется…</w:t>
        <w:br/>
        <w:t>a) неустойкой</w:t>
        <w:br/>
        <w:t>b) задатком</w:t>
        <w:br/>
        <w:t>c) удержанием</w:t>
        <w:br/>
        <w:t>d) авансом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8. Договор поручительства …</w:t>
        <w:br/>
        <w:t xml:space="preserve">a) </w:t>
      </w:r>
      <w:r>
        <w:rPr>
          <w:color w:val="000000"/>
          <w:sz w:val="27"/>
          <w:szCs w:val="27"/>
        </w:rPr>
        <w:t>всегда имеет письменную форму</w:t>
      </w:r>
      <w:r>
        <w:rPr>
          <w:sz w:val="27"/>
          <w:szCs w:val="27"/>
        </w:rPr>
        <w:br/>
        <w:t xml:space="preserve">b) </w:t>
      </w:r>
      <w:r>
        <w:rPr>
          <w:color w:val="000000"/>
          <w:sz w:val="27"/>
          <w:szCs w:val="27"/>
        </w:rPr>
        <w:t>заключается как в письменной, так и в устной форме</w:t>
      </w:r>
      <w:r>
        <w:rPr>
          <w:sz w:val="27"/>
          <w:szCs w:val="27"/>
        </w:rPr>
        <w:br/>
        <w:t xml:space="preserve">c) </w:t>
      </w:r>
      <w:r>
        <w:rPr>
          <w:color w:val="000000"/>
          <w:sz w:val="27"/>
          <w:szCs w:val="27"/>
        </w:rPr>
        <w:t>требует государственной регистрации</w:t>
      </w:r>
      <w:r>
        <w:rPr>
          <w:sz w:val="27"/>
          <w:szCs w:val="27"/>
        </w:rPr>
        <w:br/>
        <w:t xml:space="preserve">d) </w:t>
      </w:r>
      <w:r>
        <w:rPr>
          <w:color w:val="000000"/>
          <w:sz w:val="27"/>
          <w:szCs w:val="27"/>
        </w:rPr>
        <w:t>может заключаться в устной форме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9. Замена должника в обязательстве, которая осуществляется с согласия кредитора, называется …</w:t>
        <w:br/>
        <w:t>a) уступкой требования</w:t>
        <w:br/>
        <w:t>b) неустойкой</w:t>
        <w:br/>
        <w:t>c) переводом долга</w:t>
        <w:br/>
        <w:t>d) залогом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0. Цессией называется …</w:t>
        <w:br/>
        <w:t>a) уступка права требования</w:t>
        <w:br/>
        <w:t>b) ответственность должника за действия своих работников</w:t>
        <w:br/>
        <w:t>c) согласие сторон о замене первоначального обязательства</w:t>
        <w:br/>
        <w:t>d) перевод долг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1. Определенная законом или договором денежная сумма, которую должник обязан уплатить кредитору в случае неисполнения или ненадлежащего исполнения договора – это …</w:t>
        <w:br/>
        <w:t>a) задаток</w:t>
        <w:br/>
        <w:t>b) неустойка (штраф, пеня)</w:t>
        <w:br/>
        <w:t>c) залог</w:t>
        <w:br/>
        <w:t>d) удержание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3. Сделка, для совершения которой достаточно выражения воли одной стороны, называется …</w:t>
        <w:br/>
        <w:t>a) многосторонней</w:t>
        <w:br/>
        <w:t>b) возмездной</w:t>
        <w:br/>
        <w:t>c) консенсуальной</w:t>
        <w:br/>
        <w:t>d) односторонней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4. Сделка, по которой одна из сторон должна получить плату или иное встречное представление, является …</w:t>
        <w:br/>
        <w:t>a) возмездной</w:t>
        <w:br/>
        <w:t>b) односторонней</w:t>
        <w:br/>
        <w:t>c) безвозмездной</w:t>
        <w:br/>
        <w:t>d) консенсуальной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5. Закон предусматривает ________________сделки.</w:t>
        <w:br/>
        <w:t>a) только устные</w:t>
        <w:br/>
        <w:t>b) устные; совершаемые в простой письменной форме; нотариально удостоверенные</w:t>
        <w:br/>
        <w:t>c) совершаемые только в простой письменной форме</w:t>
        <w:br/>
        <w:t>d) только нотариально удостоверенные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6. Простая письменная форма сделок предусмотрена …</w:t>
        <w:br/>
        <w:t>a) для всех сделок, заключаемых между юридическими лицами, а также между гражданами и юридическими лицами</w:t>
        <w:br/>
        <w:t>b) только для сделок между гражданами</w:t>
        <w:br/>
        <w:t>c) только для сделок, заключаемых между юридическими лицами</w:t>
        <w:br/>
        <w:t>d) только для сделок между гражданами и юридическими лицам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7. Сделка, которая совершена с целью прикрыть другую сделку, признается …</w:t>
        <w:br/>
        <w:t>a) абстрактной</w:t>
        <w:br/>
        <w:t>b) притворной</w:t>
        <w:br/>
        <w:t>c) мнимой</w:t>
        <w:br/>
        <w:t>d) оспоримой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8. По договору подряда подрядчик обязуется в пользу заказчика …</w:t>
        <w:br/>
        <w:t>a) предоставить во временное пользование имущество</w:t>
        <w:br/>
        <w:t>b) выполнить определенные договором работы</w:t>
        <w:br/>
        <w:t>c) поставить товары</w:t>
        <w:br/>
        <w:t>d) выполнить определенные работы или поставить товары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9. Сторонами договора могут быть …</w:t>
        <w:br/>
        <w:t>a) только физические или только юридические лица</w:t>
        <w:br/>
        <w:t>b) все субъекты гражданского права, за исключением Российской Федерации</w:t>
        <w:br/>
        <w:t>c) только юридические лица, Российская Федерация и ее субъекты</w:t>
        <w:br/>
        <w:t>d) все субъекты гражданского прав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30. Течение срока исковой давности начинается со дня…</w:t>
        <w:br/>
        <w:t>a) обращения в суд</w:t>
        <w:br/>
        <w:t>b) нарушения законного права лица</w:t>
        <w:br/>
        <w:t>c) когда лицо узнало или должно было узнать о нарушении своего права</w:t>
        <w:br/>
        <w:t>d) принятия решения судом</w:t>
      </w:r>
    </w:p>
    <w:p>
      <w:pPr>
        <w:pStyle w:val="Style15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Наследственное право Российской Федераци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. По общему правилу наследник может принять наследство _______ после смерти наследодателя/</w:t>
        <w:br/>
        <w:t>a) до истечения 6 месяцев</w:t>
        <w:br/>
        <w:t>b) через год</w:t>
        <w:br/>
        <w:t>c) в течение 6 месяцев</w:t>
        <w:br/>
        <w:t>d) через месяц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. Завещание должно быть …</w:t>
        <w:br/>
        <w:t>a) подписано душеприказчиком</w:t>
        <w:br/>
        <w:t>b) заверено нотариусом</w:t>
        <w:br/>
        <w:t>c) подписано доверителем</w:t>
        <w:br/>
        <w:t>d) скреплено печатью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3. К наследникам первой очереди относятся  …</w:t>
        <w:br/>
        <w:t>a) дяди и тети</w:t>
        <w:br/>
        <w:t>b) племянники и племянницы</w:t>
        <w:br/>
        <w:t>c) дети, супруг, родители</w:t>
        <w:br/>
        <w:t>d) бабушки, дедушки, внук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4. Помимо нотариуса завещание может быть подписано …</w:t>
        <w:br/>
        <w:t>a) главой фирмы</w:t>
        <w:br/>
        <w:t>b) капитанами судов, находящихся в плавании</w:t>
        <w:br/>
        <w:t>c) главой администрации</w:t>
        <w:br/>
        <w:t>d) руководителем организаци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5. Наследование осуществляется…</w:t>
        <w:br/>
        <w:t>a) по закону и по завещанию</w:t>
        <w:br/>
        <w:t>b) только письменно</w:t>
        <w:br/>
        <w:t>c) только по завещанию</w:t>
        <w:br/>
        <w:t>d) только по закону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6. При наследовании по закону наследниками первой очереди являются…</w:t>
        <w:br/>
        <w:t>a) братья умершего</w:t>
        <w:br/>
        <w:t>b) сестра умершего</w:t>
        <w:br/>
        <w:t>c) супруга умершего</w:t>
        <w:br/>
        <w:t>d) дед и бабка со стороны матер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7. Недостойными наследниками являются…</w:t>
        <w:br/>
        <w:t>a) братья умершего</w:t>
        <w:br/>
        <w:t>b) наследники по завещанию, совершившие умышленное убийство наследодателя</w:t>
        <w:br/>
        <w:t>c) дети умершего</w:t>
        <w:br/>
        <w:t>d) дяди и тети, лишенные родительских прав в отношении своих детей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8. Принятие наследства производится…</w:t>
        <w:br/>
        <w:t>a) в течение 3 лет со дня открытия наследства</w:t>
        <w:br/>
        <w:t>b) в течение 6 месяцев со дня открытия наследства</w:t>
        <w:br/>
        <w:t>c) в течение 1 года со дня открытия наследства</w:t>
        <w:br/>
        <w:t>d) со времени открытия наследства</w:t>
      </w:r>
    </w:p>
    <w:p>
      <w:pPr>
        <w:pStyle w:val="Style15"/>
        <w:rPr/>
      </w:pPr>
      <w:r>
        <w:rPr>
          <w:sz w:val="27"/>
          <w:szCs w:val="27"/>
        </w:rPr>
        <w:t xml:space="preserve">9. </w:t>
      </w:r>
      <w:r>
        <w:rPr>
          <w:b/>
          <w:bCs/>
          <w:sz w:val="27"/>
          <w:szCs w:val="27"/>
        </w:rPr>
        <w:t>Не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могут</w:t>
      </w:r>
      <w:r>
        <w:rPr>
          <w:sz w:val="27"/>
          <w:szCs w:val="27"/>
        </w:rPr>
        <w:t xml:space="preserve"> быть приравненными к нотариально удостоверенным завещания…</w:t>
        <w:br/>
        <w:t>a) граждан, находящихся в разведочных экспедициях, удостоверенные начальниками этих экспедиций</w:t>
        <w:br/>
        <w:t>b) граждан, находящихся в командировках в другом городе, удостоверенные руководителем предприятия</w:t>
        <w:br/>
        <w:t xml:space="preserve">c) граждан, находящихся на излечении в больницах, удостоверенные главными врачами этих больниц </w:t>
        <w:br/>
        <w:t>d) пассажиров кораблей, заверенные их капитанами, находящихся в плавании под флагом Российской Федераци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0. При наследовании по закону наследниками второй очереди являются…</w:t>
        <w:br/>
        <w:t>a) усыновленные дети умершего</w:t>
        <w:br/>
        <w:t>b) родители умершего</w:t>
        <w:br/>
        <w:t>c) дети умершего</w:t>
        <w:br/>
        <w:t>d) братья и сестры умершего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1. Наследники вправе отказаться от наследства…</w:t>
        <w:br/>
        <w:t>a) в течение 6 месяцев со времени открытия наследства</w:t>
        <w:br/>
        <w:t>b) в течение 10 лет со времени открытия наследства</w:t>
        <w:br/>
        <w:t>c) в течение 1 года со времени открытия наследства</w:t>
        <w:br/>
        <w:t>d) в течение 3 лет со времени открытия наследств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2. При наследовании выморочного имущества отказ от наследства…</w:t>
        <w:br/>
        <w:t>a) не допускается</w:t>
        <w:br/>
        <w:t>b) допускается только в случае, если имеются наследники по закону</w:t>
        <w:br/>
        <w:t>c) допускается в любом случае</w:t>
        <w:br/>
        <w:t>d) допускается только в случае, если имеются наследники имуществ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3. Свидетельство о праве на наследство выдается…</w:t>
        <w:br/>
        <w:t>a) по месту смерти наследодателя</w:t>
        <w:br/>
        <w:t>b) по месту жительства нотариуса</w:t>
        <w:br/>
        <w:t>c) по месту жительства наследников</w:t>
        <w:br/>
        <w:t>d) по месту открытия наследств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4. Свидетельство о праве на наследство выдается…</w:t>
        <w:br/>
        <w:t>a) в любое время по истечении 6 месяцев со дня открытия наследства</w:t>
        <w:br/>
        <w:t>b) после истечения 1 года со дня открытия наследства</w:t>
        <w:br/>
        <w:t>c) после истечения 3 лет со дня открытия наследства</w:t>
        <w:br/>
        <w:t>d) в любое время со дня смерти наследователя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15. </w:t>
      </w:r>
      <w:r>
        <w:rPr>
          <w:color w:val="000000"/>
          <w:sz w:val="27"/>
          <w:szCs w:val="27"/>
        </w:rPr>
        <w:t>Наследование в соответствии с законодательством РФ осуществляется …</w:t>
      </w:r>
      <w:r>
        <w:rPr>
          <w:sz w:val="27"/>
          <w:szCs w:val="27"/>
        </w:rPr>
        <w:br/>
        <w:t xml:space="preserve">a) </w:t>
      </w:r>
      <w:r>
        <w:rPr>
          <w:color w:val="000000"/>
          <w:sz w:val="27"/>
          <w:szCs w:val="27"/>
        </w:rPr>
        <w:t>по завещанию или по закону</w:t>
      </w:r>
      <w:r>
        <w:rPr>
          <w:sz w:val="27"/>
          <w:szCs w:val="27"/>
        </w:rPr>
        <w:br/>
        <w:t xml:space="preserve">b) </w:t>
      </w:r>
      <w:r>
        <w:rPr>
          <w:color w:val="000000"/>
          <w:sz w:val="27"/>
          <w:szCs w:val="27"/>
        </w:rPr>
        <w:t>по договору</w:t>
      </w:r>
      <w:r>
        <w:rPr>
          <w:sz w:val="27"/>
          <w:szCs w:val="27"/>
        </w:rPr>
        <w:br/>
        <w:t xml:space="preserve">c) </w:t>
      </w:r>
      <w:r>
        <w:rPr>
          <w:color w:val="000000"/>
          <w:sz w:val="27"/>
          <w:szCs w:val="27"/>
        </w:rPr>
        <w:t>согласно обычаю</w:t>
      </w:r>
      <w:r>
        <w:rPr>
          <w:sz w:val="27"/>
          <w:szCs w:val="27"/>
        </w:rPr>
        <w:br/>
        <w:t xml:space="preserve">d) </w:t>
      </w:r>
      <w:r>
        <w:rPr>
          <w:color w:val="000000"/>
          <w:sz w:val="27"/>
          <w:szCs w:val="27"/>
        </w:rPr>
        <w:t>при наличии наследников</w:t>
      </w:r>
    </w:p>
    <w:p>
      <w:pPr>
        <w:pStyle w:val="Style15"/>
        <w:rPr/>
      </w:pPr>
      <w:r>
        <w:rPr>
          <w:sz w:val="27"/>
          <w:szCs w:val="27"/>
        </w:rPr>
        <w:t xml:space="preserve">16. В состав наследства </w:t>
      </w:r>
      <w:r>
        <w:rPr>
          <w:b/>
          <w:bCs/>
          <w:sz w:val="27"/>
          <w:szCs w:val="27"/>
        </w:rPr>
        <w:t>НЕ</w:t>
      </w:r>
      <w:r>
        <w:rPr>
          <w:sz w:val="27"/>
          <w:szCs w:val="27"/>
        </w:rPr>
        <w:t xml:space="preserve"> входит …</w:t>
        <w:br/>
        <w:t>a) право на алименты</w:t>
        <w:br/>
        <w:t>b) государственные награды</w:t>
        <w:br/>
        <w:t>c) оружие</w:t>
        <w:br/>
        <w:t>d) земельные участки</w:t>
      </w:r>
    </w:p>
    <w:p>
      <w:pPr>
        <w:pStyle w:val="Style15"/>
        <w:rPr/>
      </w:pPr>
      <w:r>
        <w:rPr>
          <w:sz w:val="27"/>
          <w:szCs w:val="27"/>
        </w:rPr>
        <w:t xml:space="preserve">17. </w:t>
      </w:r>
      <w:r>
        <w:rPr>
          <w:color w:val="000000"/>
          <w:sz w:val="27"/>
          <w:szCs w:val="27"/>
        </w:rPr>
        <w:t xml:space="preserve">Завещатель </w:t>
      </w:r>
      <w:r>
        <w:rPr>
          <w:b/>
          <w:bCs/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имеет права…</w:t>
      </w:r>
      <w:r>
        <w:rPr>
          <w:sz w:val="27"/>
          <w:szCs w:val="27"/>
        </w:rPr>
        <w:br/>
        <w:t>a) отменить или изменить совершенное завещание</w:t>
        <w:br/>
        <w:t xml:space="preserve">b) </w:t>
      </w:r>
      <w:r>
        <w:rPr>
          <w:color w:val="000000"/>
          <w:sz w:val="27"/>
          <w:szCs w:val="27"/>
        </w:rPr>
        <w:t>завещать имущество недостойным наследникам</w:t>
      </w:r>
      <w:r>
        <w:rPr>
          <w:sz w:val="27"/>
          <w:szCs w:val="27"/>
        </w:rPr>
        <w:br/>
        <w:t>c) завещать имущество любым лицам</w:t>
        <w:br/>
        <w:t>d) лишать наследства наследников по закону, не указывая причин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8. Право на обязательную долю в наследстве имеют …</w:t>
        <w:br/>
        <w:t>a) все родственники</w:t>
        <w:br/>
        <w:t>b) только нетрудоспособный супруг и родители наследодателя</w:t>
        <w:br/>
        <w:t>c) нетрудоспособные иждивенцы наследодателя</w:t>
        <w:br/>
        <w:t>d) только несовершеннолетние дети наследодателя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9. В соответствии с Гражданским кодексом РФ наследство может быть принято …</w:t>
        <w:br/>
        <w:t>a) по истечении 6 месяцев со дня его открытия</w:t>
        <w:br/>
        <w:t>b) срок не определен</w:t>
        <w:br/>
        <w:t>c) в течение 6 месяцев со дня его открытия</w:t>
        <w:br/>
        <w:t>d) с момента смерти наследодателя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0. Завещание является ____________ сделкой.</w:t>
        <w:br/>
        <w:t>a) многосторонней</w:t>
        <w:br/>
        <w:t>b) односторонней</w:t>
        <w:br/>
        <w:t>c) многосторонней или двусторонней, в зависимости от количества наследников</w:t>
        <w:br/>
        <w:t>d) двусторонней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1. Моментом открытия наследства является день …</w:t>
        <w:br/>
        <w:t>a) фактического вступления наследника в свои права</w:t>
        <w:br/>
        <w:t>b) смерти гражданина или признания судом его умершим</w:t>
        <w:br/>
        <w:t>c) составления завещания</w:t>
        <w:br/>
        <w:t>d) выдачи свидетельства о праве на наследство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2. Местом открытия наследства является место…</w:t>
        <w:br/>
        <w:t>a) жительства наследодателя, а если оно не известно, место нахождения наследуемого имущества</w:t>
        <w:br/>
        <w:t>b) смерти наследодателя</w:t>
        <w:br/>
        <w:t>c) жительства всех наследников</w:t>
        <w:br/>
        <w:t>d) жительства основного наследника</w:t>
      </w:r>
    </w:p>
    <w:p>
      <w:pPr>
        <w:pStyle w:val="Style15"/>
        <w:rPr/>
      </w:pPr>
      <w:r>
        <w:rPr>
          <w:sz w:val="27"/>
          <w:szCs w:val="27"/>
        </w:rPr>
        <w:t xml:space="preserve">23. </w:t>
      </w:r>
      <w:r>
        <w:rPr>
          <w:b/>
          <w:bCs/>
          <w:sz w:val="27"/>
          <w:szCs w:val="27"/>
        </w:rPr>
        <w:t>Не входят</w:t>
      </w:r>
      <w:r>
        <w:rPr>
          <w:sz w:val="27"/>
          <w:szCs w:val="27"/>
        </w:rPr>
        <w:t xml:space="preserve"> в состав наследства …</w:t>
        <w:br/>
        <w:t>a) вещи, имущественные права и обязанности</w:t>
        <w:br/>
        <w:t>b) ценные бумаги</w:t>
        <w:br/>
        <w:t>c) имущественные права и обязанности</w:t>
        <w:br/>
        <w:t>d) права и обязанности, неразрывно связанные с личностью наследодателя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4. Наследование по закону имеет место, когда …</w:t>
        <w:br/>
        <w:t>a) наследодатель указал в завещании в качестве наследников более 5 лиц</w:t>
        <w:br/>
        <w:t>b) наследодатель включил в круг наследников лиц, которых не имел права включать (не родственников)</w:t>
        <w:br/>
        <w:t>c) наследники настаивают на этом</w:t>
        <w:br/>
        <w:t>d) завещание отсутствует или имеющееся завещание не имеет силы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5. К наследникам первой очереди относятся…</w:t>
        <w:br/>
        <w:t>a) дедушка и бабушка наследодателя</w:t>
        <w:br/>
        <w:t>b) братья и сестры наследодателя</w:t>
        <w:br/>
        <w:t>c) дети, родители и супруг наследодателя</w:t>
        <w:br/>
        <w:t>d) дяди и тети наследодателя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6. Пропущенный по уважительным причинам срок принятия наследства может быть восстановлен …</w:t>
        <w:br/>
        <w:t>a) судом или нотариусом, в зависимости от причин пропуска</w:t>
        <w:br/>
        <w:t>b) судом</w:t>
        <w:br/>
        <w:t>c) нотариусом</w:t>
        <w:br/>
        <w:t>d) органами местного самоуправления</w:t>
      </w:r>
    </w:p>
    <w:p>
      <w:pPr>
        <w:pStyle w:val="Style1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Основы трудового права РФ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снования возникновения трудовых прав работников. </w:t>
      </w:r>
    </w:p>
    <w:p>
      <w:pPr>
        <w:pStyle w:val="Style15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Трудовой договор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. Трудовой договор – это соглашение между …</w:t>
        <w:br/>
        <w:t>a) работодателем и арендатором</w:t>
        <w:br/>
        <w:t>b) работодателем и представителем работника</w:t>
        <w:br/>
        <w:t>c) работником и работодателем</w:t>
        <w:br/>
        <w:t>d) работником и представителем работодателя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. Трудовые договоры могут заключаться …</w:t>
        <w:br/>
        <w:t>a) сроком до 10 лет</w:t>
        <w:br/>
        <w:t>b) сроком до 1 года</w:t>
        <w:br/>
        <w:t>c) только на время выполнения работы</w:t>
        <w:br/>
        <w:t>d) на неопределенный срок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3. Трудовой договор заключается в __________ форме.</w:t>
        <w:br/>
        <w:t>a) письменной</w:t>
        <w:br/>
        <w:t>b) нотариальной</w:t>
        <w:br/>
        <w:t>c) письменной и устной</w:t>
        <w:br/>
        <w:t>d) устной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4. По общему правилу при приеме на работу испытательный срок не может превышать …</w:t>
        <w:br/>
        <w:t>a) 3 месяцев</w:t>
        <w:br/>
        <w:t>b) 1 года</w:t>
        <w:br/>
        <w:t>c) 2 лет</w:t>
        <w:br/>
        <w:t>d) 6 месяцев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5. Трудовые отношения – это отношения, основанные на соглашении между…</w:t>
        <w:br/>
        <w:t>a) работодателями</w:t>
        <w:br/>
        <w:t>b) работником и работодателем о личном выполнении работником за плату трудовой функции, подчинения работника правилам внутреннего трудового распорядка при обеспечении работодателем условий труда</w:t>
        <w:br/>
        <w:t>c) работниками</w:t>
        <w:br/>
        <w:t>d) коллективом и работником о личном выполнении работником за плату трудовой функции, подчинения работника правилам внутреннего трудового распорядка при обеспечении коллективом условий труд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6. Трудовые отношения возникают между работником и работодателем на основании…</w:t>
        <w:br/>
        <w:t>a) коллективного договора</w:t>
        <w:br/>
        <w:t>b) индивидуального договора</w:t>
        <w:br/>
        <w:t>c) международного договора</w:t>
        <w:br/>
        <w:t>d) трудового договор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7. Сторонами трудового договора являются…</w:t>
        <w:br/>
        <w:t>a) работник и работник</w:t>
        <w:br/>
        <w:t>b) работодатель и работник</w:t>
        <w:br/>
        <w:t>c) работодатель и коллектив</w:t>
        <w:br/>
        <w:t>d) коллектив и работник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8. Минимальный возраст, с которого допускается заключение договора, (за исключением организаций кинематографии, театров, цирков, концертных организаций), составляет...</w:t>
        <w:br/>
        <w:t>a) 25 лет</w:t>
        <w:br/>
        <w:t>b) 12 лет</w:t>
        <w:br/>
        <w:t>c) 14 лет</w:t>
        <w:br/>
        <w:t>d) 10 лет</w:t>
      </w:r>
    </w:p>
    <w:p>
      <w:pPr>
        <w:pStyle w:val="Style15"/>
        <w:rPr/>
      </w:pPr>
      <w:r>
        <w:rPr>
          <w:sz w:val="27"/>
          <w:szCs w:val="27"/>
        </w:rPr>
        <w:t xml:space="preserve">9. При заключении трудового договора лицо, поступающее на работу, </w:t>
      </w:r>
      <w:r>
        <w:rPr>
          <w:b/>
          <w:bCs/>
          <w:sz w:val="27"/>
          <w:szCs w:val="27"/>
        </w:rPr>
        <w:t>не обязано</w:t>
      </w:r>
      <w:r>
        <w:rPr>
          <w:sz w:val="27"/>
          <w:szCs w:val="27"/>
        </w:rPr>
        <w:t xml:space="preserve"> предъявлять работодателю…</w:t>
        <w:br/>
        <w:t>a) профсоюзный билет</w:t>
        <w:br/>
        <w:t>b) трудовую книжку</w:t>
        <w:br/>
        <w:t>c) паспорт, документ об образовании</w:t>
        <w:br/>
        <w:t>d) страховое свидетельство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0. Прием на работу работника оформляется…</w:t>
        <w:br/>
        <w:t>a) указом работодателя</w:t>
        <w:br/>
        <w:t>b) приказом работодателя</w:t>
        <w:br/>
        <w:t>c) постановлением работодателя</w:t>
        <w:br/>
        <w:t>d) коллективным договором</w:t>
      </w:r>
    </w:p>
    <w:p>
      <w:pPr>
        <w:pStyle w:val="Style15"/>
        <w:rPr/>
      </w:pPr>
      <w:r>
        <w:rPr>
          <w:sz w:val="27"/>
          <w:szCs w:val="27"/>
        </w:rPr>
        <w:t xml:space="preserve">11. Срок испытания для главного бухгалтера </w:t>
      </w:r>
      <w:r>
        <w:rPr>
          <w:b/>
          <w:bCs/>
          <w:sz w:val="27"/>
          <w:szCs w:val="27"/>
        </w:rPr>
        <w:t>не может</w:t>
      </w:r>
      <w:r>
        <w:rPr>
          <w:sz w:val="27"/>
          <w:szCs w:val="27"/>
        </w:rPr>
        <w:t xml:space="preserve"> превышать…</w:t>
        <w:br/>
        <w:t>a) 6 месяцев</w:t>
        <w:br/>
        <w:t>b) 1 года</w:t>
        <w:br/>
        <w:t>c) 2 месяцев</w:t>
        <w:br/>
        <w:t>d) 5 месяцев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2. При заключении трудового договора испытательный срок устанавливается для…</w:t>
        <w:br/>
        <w:t>a) лиц, уволенных с работы по собственному желанию</w:t>
        <w:br/>
        <w:t>b) лиц, не достигших возраста 18 (восемнадцати) лет</w:t>
        <w:br/>
        <w:t>c) лиц, заключающих трудовой договор на срок до двух месяцев</w:t>
        <w:br/>
        <w:t>d) лиц, прошедших по конкурсу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3. Изменение трудового договора допускается только по …</w:t>
        <w:br/>
        <w:t>a) соглашению сторон</w:t>
        <w:br/>
        <w:t>b) инициативе работодателя</w:t>
        <w:br/>
        <w:t>c) инициативе вышестоящей организации</w:t>
        <w:br/>
        <w:t>d) инициативе работник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4. При смене собственника имущества организации новый собственник имеет право расторгнуть трудовой договор не позднее…</w:t>
        <w:br/>
        <w:t>a) 3 месяцев</w:t>
        <w:br/>
        <w:t>b) 1 года</w:t>
        <w:br/>
        <w:t>c) 8 месяцев</w:t>
        <w:br/>
        <w:t>d) 3 дней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5. Работодатель обязан отстранить от работы (не допускать к работе) работника …</w:t>
        <w:br/>
        <w:t>a) появившегося на работе в состоянии алкогольного, наркотического или иного токсического опьянения</w:t>
        <w:br/>
        <w:t>b) по требованию органов или должностных лиц, уполномоченных федеральными законами и иными нормативными актами Российской Федерации</w:t>
        <w:br/>
        <w:t>c) опоздавшего на работу на 2 часа</w:t>
        <w:br/>
        <w:t>d) не прошедшего в установленном порядке обучение и проверку знаний и навыков в области охраны труд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6. Основанием возникновения трудовых отношений является …</w:t>
        <w:br/>
        <w:t>a) избрание (выборы) на должность</w:t>
        <w:br/>
        <w:t>b) трудовой договор</w:t>
        <w:br/>
        <w:t>c) судебное решение о заключении трудового договора</w:t>
        <w:br/>
        <w:t>d) избрание по конкурсу</w:t>
      </w:r>
    </w:p>
    <w:p>
      <w:pPr>
        <w:pStyle w:val="Style15"/>
        <w:rPr/>
      </w:pPr>
      <w:r>
        <w:rPr>
          <w:sz w:val="27"/>
          <w:szCs w:val="27"/>
        </w:rPr>
        <w:t xml:space="preserve">17. В трудовом договоре </w:t>
      </w:r>
      <w:r>
        <w:rPr>
          <w:b/>
          <w:bCs/>
          <w:sz w:val="27"/>
          <w:szCs w:val="27"/>
        </w:rPr>
        <w:t>НЕ</w:t>
      </w:r>
      <w:r>
        <w:rPr>
          <w:sz w:val="27"/>
          <w:szCs w:val="27"/>
        </w:rPr>
        <w:t xml:space="preserve"> содержится указаний на …</w:t>
        <w:br/>
        <w:t>a) условия труда</w:t>
        <w:br/>
        <w:t>b) семейное положение работника</w:t>
        <w:br/>
        <w:t>c) место работы</w:t>
        <w:br/>
        <w:t>d) дату начала работы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8. Трудовой договор на общих основаниях заключается с лицом, достигшим …</w:t>
        <w:br/>
        <w:t>a) 18 лет</w:t>
        <w:br/>
        <w:t>b) 14 лет</w:t>
        <w:br/>
        <w:t>c) не достигшим 14 лет</w:t>
        <w:br/>
        <w:t>d) 16 ле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9. Медицинское освидетельствование при заключении трудового договора обязательно для …</w:t>
        <w:br/>
        <w:t>a) всех лиц независимо от возраста</w:t>
        <w:br/>
        <w:t>b) инвалидов</w:t>
        <w:br/>
        <w:t>c) лиц, не достигших 18 лет</w:t>
        <w:br/>
        <w:t>d) пенсионеров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0. Работодатель обязан отстранить работника от работы в случае …</w:t>
        <w:br/>
        <w:t>a) истечения срока трудового договора</w:t>
        <w:br/>
        <w:t>b) если работник не прошел испытание</w:t>
        <w:br/>
        <w:t>c) опоздания</w:t>
        <w:br/>
        <w:t>d) появления его на работе в состоянии алкогольного опьянения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1. Отношения, основанные на соглашении между работником и работодателем о личном выполнении работником за плату трудовой функции, подчинении работника правилам  внутреннего трудового распорядка при обеспечении работодателем условий труда, предусмотренных трудовым законодательством, относятся к понятию …</w:t>
        <w:br/>
        <w:t>a) «метод трудового права»</w:t>
        <w:br/>
        <w:t>b) «трудовые отношения»</w:t>
        <w:br/>
        <w:t>c) «трудовой договор»</w:t>
        <w:br/>
        <w:t>d) «предмет трудового права»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2. Трудовым правом регулируется …</w:t>
        <w:br/>
        <w:t>a) покупка вещей</w:t>
        <w:br/>
        <w:t>b) управление государственным имуществом</w:t>
        <w:br/>
        <w:t>c) продажа товаров</w:t>
        <w:br/>
        <w:t>d) выплата заработной платы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3. Трудовые отношения возникают между…</w:t>
        <w:br/>
        <w:t>a) юридическими лицами и обществом</w:t>
        <w:br/>
        <w:t>b) юридическими лицами</w:t>
        <w:br/>
        <w:t>c) работником и работодателем</w:t>
        <w:br/>
        <w:t>d) коммерческими и некоммерческими организациям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4. Нормативные акты, разрабатываемые в трудовых коллективах, называются…</w:t>
        <w:br/>
        <w:t>a) административными</w:t>
        <w:br/>
        <w:t>b) локальными</w:t>
        <w:br/>
        <w:t>c) трудовыми</w:t>
        <w:br/>
        <w:t>d) муниципальными</w:t>
      </w:r>
    </w:p>
    <w:p>
      <w:pPr>
        <w:pStyle w:val="Style15"/>
        <w:rPr/>
      </w:pPr>
      <w:r>
        <w:rPr>
          <w:sz w:val="27"/>
          <w:szCs w:val="27"/>
        </w:rPr>
        <w:t xml:space="preserve">25. Нормами трудового законодательства </w:t>
      </w:r>
      <w:r>
        <w:rPr>
          <w:b/>
          <w:bCs/>
          <w:sz w:val="27"/>
          <w:szCs w:val="27"/>
        </w:rPr>
        <w:t>не регулируется</w:t>
      </w:r>
      <w:r>
        <w:rPr>
          <w:sz w:val="27"/>
          <w:szCs w:val="27"/>
        </w:rPr>
        <w:t xml:space="preserve"> труд…</w:t>
        <w:br/>
        <w:t>a) на частных предприятиях</w:t>
        <w:br/>
        <w:t>b) в обществах с ограниченной ответственностью</w:t>
        <w:br/>
        <w:t>c) в акционерных обществах</w:t>
        <w:br/>
        <w:t>d) домохозяек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6. Соглашение между работодателем и работником, в соответствии с которым работодатель обязуется предоставить работнику работу по обусловленной трудовой функции, обеспечить условия труда, своевременно выплачивать заработную плату, а работник обязуется лично выполнять определенную этим соглашением трудовую функцию, соблюдать действующие в организации правила внутреннего трудового распорядка, относится к понятию…</w:t>
        <w:br/>
        <w:t>a) «прием на работу»</w:t>
        <w:br/>
        <w:t>b) «трудовой договор»</w:t>
        <w:br/>
        <w:t>c) «оформление трудового договора»</w:t>
        <w:br/>
        <w:t>d) «трудовое отношение»</w:t>
      </w:r>
    </w:p>
    <w:p>
      <w:pPr>
        <w:pStyle w:val="Style15"/>
        <w:rPr/>
      </w:pPr>
      <w:r>
        <w:rPr>
          <w:sz w:val="27"/>
          <w:szCs w:val="27"/>
        </w:rPr>
        <w:t xml:space="preserve">27. Общий срок испытания при приеме на работу </w:t>
      </w:r>
      <w:r>
        <w:rPr>
          <w:b/>
          <w:bCs/>
          <w:sz w:val="27"/>
          <w:szCs w:val="27"/>
        </w:rPr>
        <w:t>не может</w:t>
      </w:r>
      <w:r>
        <w:rPr>
          <w:sz w:val="27"/>
          <w:szCs w:val="27"/>
        </w:rPr>
        <w:t xml:space="preserve"> превышать_____ месяца(ев).</w:t>
        <w:br/>
        <w:t>a) 5</w:t>
        <w:br/>
        <w:t>b) 3</w:t>
        <w:br/>
        <w:t>c) 2</w:t>
        <w:br/>
        <w:t>d) 1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8. Днем увольнения работника является …</w:t>
        <w:br/>
        <w:t>a) день производства с работником полного окончательного расчета</w:t>
        <w:br/>
        <w:t>b) последний день его работы</w:t>
        <w:br/>
        <w:t>c) день выдачи трудовой книжки</w:t>
        <w:br/>
        <w:t>d) день подписания приказа об увольнении работник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9. Применение труда лиц в возрасте до 18 лет на тяжелых работах, на работах с вредными или опасными условиями труда, а также на подземных работах …</w:t>
        <w:br/>
        <w:t>a) допускается, если это оговорено трудовым договором</w:t>
        <w:br/>
        <w:t>b) допускается</w:t>
        <w:br/>
        <w:t>c) запрещается</w:t>
        <w:br/>
        <w:t>d) допускается с согласия родителей (попечителей)</w:t>
      </w:r>
    </w:p>
    <w:p>
      <w:pPr>
        <w:pStyle w:val="Style15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Рабочее время и время отдыха</w:t>
      </w:r>
    </w:p>
    <w:p>
      <w:pPr>
        <w:pStyle w:val="Style15"/>
        <w:rPr/>
      </w:pPr>
      <w:r>
        <w:rPr>
          <w:sz w:val="27"/>
          <w:szCs w:val="27"/>
        </w:rPr>
        <w:t xml:space="preserve">1. Нормальная продолжительность рабочего времени </w:t>
      </w:r>
      <w:r>
        <w:rPr>
          <w:b/>
          <w:bCs/>
          <w:sz w:val="27"/>
          <w:szCs w:val="27"/>
        </w:rPr>
        <w:t>не может</w:t>
      </w:r>
      <w:r>
        <w:rPr>
          <w:sz w:val="27"/>
          <w:szCs w:val="27"/>
        </w:rPr>
        <w:t xml:space="preserve"> превышать _____ часов в неделю.</w:t>
        <w:br/>
        <w:t>a) 60</w:t>
        <w:br/>
        <w:t>b) 48</w:t>
        <w:br/>
        <w:t>c) 36</w:t>
        <w:br/>
        <w:t>d) 40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. «Ночное время» трактуется как время  …</w:t>
        <w:br/>
        <w:t>a) с 20 часов до 4 часов</w:t>
        <w:br/>
        <w:t>b) с 21 часов до 7 часов</w:t>
        <w:br/>
        <w:t>c) с 24 часов до 5 часов</w:t>
        <w:br/>
        <w:t>d) с 22 часов до 6 часов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3. Ежегодный основной оплачиваемый отпуск предоставляется работникам продолжительностью _____ календарных дней.</w:t>
        <w:br/>
        <w:t>a) 30</w:t>
        <w:br/>
        <w:t>b) 56</w:t>
        <w:br/>
        <w:t>c) 24</w:t>
        <w:br/>
        <w:t>d) 28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4. Нормальная продолжительность рабочего времени в Российской Федерации не может превышать…</w:t>
        <w:br/>
        <w:t>a) 40 часов</w:t>
        <w:br/>
        <w:t>b) 60 часов</w:t>
        <w:br/>
        <w:t>c) 36 часов</w:t>
        <w:br/>
        <w:t>d) 50 часов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5. Продолжительность рабочего времени для работников в возрасте до 16 (шестнадцати) лет – …</w:t>
        <w:br/>
        <w:t>a) не более 36 часов</w:t>
        <w:br/>
        <w:t>b) не более 35 часов</w:t>
        <w:br/>
        <w:t>c) не более 40 часов</w:t>
        <w:br/>
        <w:t>d) не более 24 часов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6. Продолжительность рабочего времени для работников в возрасте от 16 (шестнадцати) до 18 (восемнадцати) лет – …</w:t>
        <w:br/>
        <w:t>a) не более 35 часов</w:t>
        <w:br/>
        <w:t>b) не более 15 часов</w:t>
        <w:br/>
        <w:t>c) не более 60 часов</w:t>
        <w:br/>
        <w:t>d) не более 40 часов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7. Продолжительность рабочего времени для работников, являющихся инвалидами I или II групп, – …</w:t>
        <w:br/>
        <w:t>a) не более 15 часов</w:t>
        <w:br/>
        <w:t>b) не более 40 часов</w:t>
        <w:br/>
        <w:t>c) не более 35 часов</w:t>
        <w:br/>
        <w:t>d) не более 36 часов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8. Продолжительность рабочего времени для работников, занятых на работах с вредными и опасными условиями труда, – …</w:t>
        <w:br/>
        <w:t>a) не более 15 часов</w:t>
        <w:br/>
        <w:t>b) не более 35 часов</w:t>
        <w:br/>
        <w:t>c) не более 40 часов</w:t>
        <w:br/>
        <w:t>d) не более 36 часов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9. Продолжительность работы в ночное время сокращается…</w:t>
        <w:br/>
        <w:t>a) на 1 час</w:t>
        <w:br/>
        <w:t>b) на 0,5 часа</w:t>
        <w:br/>
        <w:t>c) на 3 часа</w:t>
        <w:br/>
        <w:t>d) на 4 часа</w:t>
      </w:r>
    </w:p>
    <w:p>
      <w:pPr>
        <w:pStyle w:val="Style15"/>
        <w:rPr/>
      </w:pPr>
      <w:r>
        <w:rPr>
          <w:sz w:val="27"/>
          <w:szCs w:val="27"/>
        </w:rPr>
        <w:t xml:space="preserve">10. Продолжительность сверхурочной работы </w:t>
      </w:r>
      <w:r>
        <w:rPr>
          <w:b/>
          <w:bCs/>
          <w:sz w:val="27"/>
          <w:szCs w:val="27"/>
        </w:rPr>
        <w:t>не должна</w:t>
      </w:r>
      <w:r>
        <w:rPr>
          <w:sz w:val="27"/>
          <w:szCs w:val="27"/>
        </w:rPr>
        <w:t xml:space="preserve"> превышать для каждого работника…</w:t>
        <w:br/>
        <w:t>a) 2 часов в течение двух дней подряд и 60 часов в год</w:t>
        <w:br/>
        <w:t>b) 6 часов в течение двух дней подряд и 180 часов в год</w:t>
        <w:br/>
        <w:t>c) 8 часов в течение двух дней подряд и 240 часов в год</w:t>
        <w:br/>
        <w:t>d) 4 часов в течение двух дней подряд и 120 часов в год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1. В течение рабочего дня (смены) работнику должен быть предоставлен перерыв для отдыха и питания продолжительностью не более…</w:t>
        <w:br/>
        <w:t>a) 3 часов и не менее 30 минут</w:t>
        <w:br/>
        <w:t>b) 4 часов и не менее 30 минут</w:t>
        <w:br/>
        <w:t>c) 1 часа и не менее 15 минут</w:t>
        <w:br/>
        <w:t>d) 2 часов и не менее 30 мину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2. Ежегодный основной оплачиваемый отпуск предоставляется работникам продолжительностью не менее…</w:t>
        <w:br/>
        <w:t>a) 24 календарных дней</w:t>
        <w:br/>
        <w:t>b) 36 календарных дней</w:t>
        <w:br/>
        <w:t>c) 56 календарных дней</w:t>
        <w:br/>
        <w:t>d) 28 календарных дней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3. Право на использование отпуска за первый год работы возникает у работника по истечении …</w:t>
        <w:br/>
        <w:t>a) 11 месяцев</w:t>
        <w:br/>
        <w:t>b) 2 лет</w:t>
        <w:br/>
        <w:t>c) 6 месяцев</w:t>
        <w:br/>
        <w:t>d) 1 год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4. Нормальная продолжительность рабочего времени не может превышать _____ в неделю.</w:t>
        <w:br/>
        <w:t>a) 45 часов</w:t>
        <w:br/>
        <w:t>b) 40 часов</w:t>
        <w:br/>
        <w:t>c) 30 часов</w:t>
        <w:br/>
        <w:t>d) 35 часов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5. Время, в течение которого работник свободен от исполнения трудовых обязанностей и которое он может использовать по своему усмотрению называется …</w:t>
        <w:br/>
        <w:t>a) выходным днем</w:t>
        <w:br/>
        <w:t>b) отпуском</w:t>
        <w:br/>
        <w:t>c) временем отдыха</w:t>
        <w:br/>
        <w:t>d) перерывом на обед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6. Продолжительность отпуска без сохранения заработной платы …</w:t>
        <w:br/>
        <w:t>a) не может превышать 14 календарных дней</w:t>
        <w:br/>
        <w:t>b) не ограничивается</w:t>
        <w:br/>
        <w:t>c) может быть до 60 календарных дней в году</w:t>
        <w:br/>
        <w:t>d) устанавливается соглашением сторон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7. Сокращенная продолжительность рабочего времени устанавливается для …</w:t>
        <w:br/>
        <w:t>a) лиц, осуществляющих уход за больным членом семьи</w:t>
        <w:br/>
        <w:t>b) беременных женщин</w:t>
        <w:br/>
        <w:t>c) инвалидов 2,3 группы</w:t>
        <w:br/>
        <w:t>d) работников в возрасте до 16 ле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8. Привлечение работника к сверхурочным работам производится …</w:t>
        <w:br/>
        <w:t>a) по приказу работодателя</w:t>
        <w:br/>
        <w:t>b) с письменного согласия работника</w:t>
        <w:br/>
        <w:t>c) по желанию работника</w:t>
        <w:br/>
        <w:t>d) с устного согласия работник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9. Ночное время – это время с _________ часов.</w:t>
        <w:br/>
        <w:t>a) 01 до 6</w:t>
        <w:br/>
        <w:t>b) 21 до 5</w:t>
        <w:br/>
        <w:t>c) 22 до 6</w:t>
        <w:br/>
        <w:t>d) 23 до 6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0. Законом установлен перерыв для отдыха и питания, который составляет не более двух часов и не менее 30 минут, и в рабочее время …</w:t>
        <w:br/>
        <w:t>a) включается</w:t>
        <w:br/>
        <w:t>b) включается по соглашению между работником и работодателем</w:t>
        <w:br/>
        <w:t>c) включается по усмотрению работодателя</w:t>
        <w:br/>
        <w:t>d) не включается</w:t>
      </w:r>
    </w:p>
    <w:p>
      <w:pPr>
        <w:pStyle w:val="Style15"/>
        <w:rPr/>
      </w:pPr>
      <w:r>
        <w:rPr>
          <w:sz w:val="27"/>
          <w:szCs w:val="27"/>
        </w:rPr>
        <w:t xml:space="preserve">21. Привлечение работников к работе в </w:t>
      </w:r>
      <w:r>
        <w:rPr>
          <w:b/>
          <w:bCs/>
          <w:sz w:val="27"/>
          <w:szCs w:val="27"/>
        </w:rPr>
        <w:t>нерабочие</w:t>
      </w:r>
      <w:r>
        <w:rPr>
          <w:sz w:val="27"/>
          <w:szCs w:val="27"/>
        </w:rPr>
        <w:t xml:space="preserve"> праздничные дни …</w:t>
        <w:br/>
        <w:t>a) возможно в любом случае</w:t>
        <w:br/>
        <w:t>b) возможно с письменного согласия работника</w:t>
        <w:br/>
        <w:t>c) возможно по усмотрению работодателя</w:t>
        <w:br/>
        <w:t>d) не допускается</w:t>
      </w:r>
    </w:p>
    <w:p>
      <w:pPr>
        <w:pStyle w:val="Style15"/>
        <w:rPr/>
      </w:pPr>
      <w:r>
        <w:rPr>
          <w:sz w:val="27"/>
          <w:szCs w:val="27"/>
        </w:rPr>
        <w:t xml:space="preserve">22. По соглашению между работником и работодателем ежегодный оплачиваемый отпуск может быть разделен на части, при этом хотя бы одна из частей этого отпуска должна быть </w:t>
      </w:r>
      <w:r>
        <w:rPr>
          <w:b/>
          <w:bCs/>
          <w:sz w:val="27"/>
          <w:szCs w:val="27"/>
        </w:rPr>
        <w:t>не менее</w:t>
      </w:r>
      <w:r>
        <w:rPr>
          <w:sz w:val="27"/>
          <w:szCs w:val="27"/>
        </w:rPr>
        <w:t xml:space="preserve"> _____ календарных дней.</w:t>
        <w:br/>
        <w:t>a) 14</w:t>
        <w:br/>
        <w:t>b) 24</w:t>
        <w:br/>
        <w:t>c) 20</w:t>
        <w:br/>
        <w:t>d) 10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3. Общим выходным днем считается …</w:t>
        <w:br/>
        <w:t>a) любой день недели, который установлен на территории данной республики</w:t>
        <w:br/>
        <w:t>b) любой день недели в соответствии с трудовым договором</w:t>
        <w:br/>
        <w:t>c) любой день недели в соответствии с коллективным договором</w:t>
        <w:br/>
        <w:t>d) воскресенье</w:t>
      </w:r>
    </w:p>
    <w:p>
      <w:pPr>
        <w:pStyle w:val="Style15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Дисциплина труд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. К нарушениям трудовой дисциплины относится …</w:t>
        <w:br/>
        <w:t>a) отпуск</w:t>
        <w:br/>
        <w:t>b) вынужденный прогул</w:t>
        <w:br/>
        <w:t>c) прогул</w:t>
        <w:br/>
        <w:t>d) временная нетрудоспособность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. К поощрениям относится …</w:t>
        <w:br/>
        <w:t>a) благодарственное письмо</w:t>
        <w:br/>
        <w:t>b) аплодисменты</w:t>
        <w:br/>
        <w:t>c) устная похвала</w:t>
        <w:br/>
        <w:t>d) благодарность и премия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3. Наложение дисциплинарного взыскания возможно ________ обнаружения проступка.</w:t>
        <w:br/>
        <w:t>a) в течение одного дня после</w:t>
        <w:br/>
        <w:t>b) в течение года после</w:t>
        <w:br/>
        <w:t>c) в течение 8 месяцев с момента</w:t>
        <w:br/>
        <w:t>d) до истечения 1 месяца с момент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4. Правила внутреннего трудового распорядка являются приложением к…</w:t>
        <w:br/>
        <w:t>a) гражданскому договору</w:t>
        <w:br/>
        <w:t>b) трудовому законодательству</w:t>
        <w:br/>
        <w:t>c) Конституции</w:t>
        <w:br/>
        <w:t>d) коллективному договору</w:t>
      </w:r>
    </w:p>
    <w:p>
      <w:pPr>
        <w:pStyle w:val="Style15"/>
        <w:rPr/>
      </w:pPr>
      <w:r>
        <w:rPr>
          <w:sz w:val="27"/>
          <w:szCs w:val="27"/>
        </w:rPr>
        <w:t xml:space="preserve">5. За совершение дисциплинарного проступка работодатель </w:t>
      </w:r>
      <w:r>
        <w:rPr>
          <w:b/>
          <w:bCs/>
          <w:sz w:val="27"/>
          <w:szCs w:val="27"/>
        </w:rPr>
        <w:t>не имеет</w:t>
      </w:r>
      <w:r>
        <w:rPr>
          <w:sz w:val="27"/>
          <w:szCs w:val="27"/>
        </w:rPr>
        <w:t xml:space="preserve"> права применить …</w:t>
        <w:br/>
        <w:t>a) выговор</w:t>
        <w:br/>
        <w:t>b) замечание</w:t>
        <w:br/>
        <w:t>c) увольнение по соответствующим основаниям</w:t>
        <w:br/>
        <w:t>d) арес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6. Дисциплинарное взыскание применяется не позднее…</w:t>
        <w:br/>
        <w:t>a) 1 месяца со дня обнаружения проступка</w:t>
        <w:br/>
        <w:t>b) 3 месяцев со дня обнаружения проступка</w:t>
        <w:br/>
        <w:t>c) 5 дней со дня обнаружения проступка</w:t>
        <w:br/>
        <w:t>d) 2 месяцев со дня обнаружения проступк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7. Приказ (распоряжение) работодателя о применении дисциплинарного взыскания объявляется работнику…</w:t>
        <w:br/>
        <w:t>a) в течение 3 рабочих дней со дня его издания</w:t>
        <w:br/>
        <w:t>b) в течение 2 рабочих дней со дня его издания</w:t>
        <w:br/>
        <w:t>c) в течение 10 рабочих дней со дня его издания</w:t>
        <w:br/>
        <w:t>d) в течение 4 часов с момента его издания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8. Снятие дисциплинарного взыскания производится, …</w:t>
        <w:br/>
        <w:t>a) если истекли 2 года с момента применения взыскания</w:t>
        <w:br/>
        <w:t>b) если истёк срок исковой давности</w:t>
        <w:br/>
        <w:t>c) если истекли 3 года с момента применения взыскания</w:t>
        <w:br/>
        <w:t>d) если в течение года работник не будет подвергнут новому взысканию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9. По результатам ревизии, проверки финансово-хозяйственной деятельности или аудиторской проверки дисциплинарное взыскание может быть применено…</w:t>
        <w:br/>
        <w:t>a) не позднее 1 дня с моента совершения</w:t>
        <w:br/>
        <w:t>b) не позднее 6 месяцев со дня совершения</w:t>
        <w:br/>
        <w:t>c) не позднее 2 месяцев со дня совершения</w:t>
        <w:br/>
        <w:t>d) не позднее 2 лет со дня совершения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0. За каждый дисциплинарный проступок может быть применено…</w:t>
        <w:br/>
        <w:t>a) три дисциплинарных взыскания</w:t>
        <w:br/>
        <w:t>b) одно дисциплинарное взыскание</w:t>
        <w:br/>
        <w:t>c) более трех дисциплинарных взысканий</w:t>
        <w:br/>
        <w:t>d) два дисциплинарных взыскания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1. Дела о восстановлении на работе работника за совершение дисциплинарного проступка пересматриваются в…</w:t>
        <w:br/>
        <w:t>a) прокуратуре</w:t>
        <w:br/>
        <w:t>b) МВД (Министерство внутренних дел)</w:t>
        <w:br/>
        <w:t>c) налоговой инспекции</w:t>
        <w:br/>
        <w:t>d) суде</w:t>
      </w:r>
    </w:p>
    <w:p>
      <w:pPr>
        <w:pStyle w:val="Style15"/>
        <w:rPr/>
      </w:pPr>
      <w:r>
        <w:rPr>
          <w:sz w:val="27"/>
          <w:szCs w:val="27"/>
        </w:rPr>
        <w:t xml:space="preserve">12. Дисциплинарное взыскание </w:t>
      </w:r>
      <w:r>
        <w:rPr>
          <w:b/>
          <w:bCs/>
          <w:sz w:val="27"/>
          <w:szCs w:val="27"/>
        </w:rPr>
        <w:t>не может</w:t>
      </w:r>
      <w:r>
        <w:rPr>
          <w:sz w:val="27"/>
          <w:szCs w:val="27"/>
        </w:rPr>
        <w:t xml:space="preserve"> быть обжаловано работником в …</w:t>
        <w:br/>
        <w:t>a) государственной инспекции труда</w:t>
        <w:br/>
        <w:t>b) вышестоящей организации</w:t>
        <w:br/>
        <w:t>c) КТС (комиссии по трудовым спорам)</w:t>
        <w:br/>
        <w:t>d) прокуратуре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3. Руководитель организации к дисциплинарной ответственности…</w:t>
        <w:br/>
        <w:t>a) привлекается только с согласия профсоюзного органа</w:t>
        <w:br/>
        <w:t>b) не привлекается</w:t>
        <w:br/>
        <w:t>c) привлекается только с согласия собственника</w:t>
        <w:br/>
        <w:t>d) привлекается, вплоть до увольнения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4. Трудовой распорядок организации определяется …</w:t>
        <w:br/>
        <w:t>a) правилами внутреннего трудового распорядка</w:t>
        <w:br/>
        <w:t>b) трудовым кодексом РФ</w:t>
        <w:br/>
        <w:t>c) кодексом об административных правонарушениях РФ</w:t>
        <w:br/>
        <w:t>d) коллективным договором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5. К дисциплинарным взысканиям по Трудовому кодексу РФ не относится …</w:t>
        <w:br/>
        <w:t>a) замечание</w:t>
        <w:br/>
        <w:t>b) выговор</w:t>
        <w:br/>
        <w:t>c) лишение заработной платы</w:t>
        <w:br/>
        <w:t>d) увольнение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6. До применения дисциплинарного взыскания работодатель должен потребовать от работника …</w:t>
        <w:br/>
        <w:t>a) объяснения в устной форме</w:t>
        <w:br/>
        <w:t>b) отстранения от работы</w:t>
        <w:br/>
        <w:t>c) объяснения в письменной форме</w:t>
        <w:br/>
        <w:t>d) составления трудового договор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7. Дисциплинарное взыскание может быть применено ________ с момента обнаружения проступка.</w:t>
        <w:br/>
        <w:t>a) не позднее 6 месяцев</w:t>
        <w:br/>
        <w:t>b) не позднее 3 месяцев</w:t>
        <w:br/>
        <w:t>c) по истечении 6 месяцев</w:t>
        <w:br/>
        <w:t>d) по истечении 3 месяцев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8. Индивидуальные трудовые споры рассматриваются …</w:t>
        <w:br/>
        <w:t>a) в трудовом арбитраже</w:t>
        <w:br/>
        <w:t>b) работодателем совместно с профсоюзным органом</w:t>
        <w:br/>
        <w:t>c) в арбитражном суде</w:t>
        <w:br/>
        <w:t>d) комиссиями по трудовым спорам</w:t>
      </w:r>
    </w:p>
    <w:p>
      <w:pPr>
        <w:pStyle w:val="Style15"/>
        <w:rPr/>
      </w:pPr>
      <w:r>
        <w:rPr>
          <w:sz w:val="27"/>
          <w:szCs w:val="27"/>
        </w:rPr>
        <w:t xml:space="preserve">19. Дисциплинарное взыскание применяется </w:t>
      </w:r>
      <w:r>
        <w:rPr>
          <w:b/>
          <w:bCs/>
          <w:sz w:val="27"/>
          <w:szCs w:val="27"/>
        </w:rPr>
        <w:t>не позднее</w:t>
      </w:r>
      <w:r>
        <w:rPr>
          <w:sz w:val="27"/>
          <w:szCs w:val="27"/>
        </w:rPr>
        <w:t xml:space="preserve"> _________ со дня обнаружения проступка.</w:t>
        <w:br/>
        <w:t>a) двух месяцев</w:t>
        <w:br/>
        <w:t>b) трех месяцев</w:t>
        <w:br/>
        <w:t>c) одного года</w:t>
        <w:br/>
        <w:t>d) одного месяц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0. Другие взыскания, кроме перечисленных в Трудовом Кодексе Российской Федерации, правилами внутреннего распорядка, уставами о дисциплине предусматриваться…</w:t>
        <w:br/>
        <w:t>a) могут трудовым договором</w:t>
        <w:br/>
        <w:t>b) могут по решению профсоюза</w:t>
        <w:br/>
        <w:t>c) не могут</w:t>
        <w:br/>
        <w:t>d) могут по решению коллектив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1. Сведения о дисциплинарном взыскании в трудовую книжку работника …</w:t>
        <w:br/>
        <w:t>a) не вносятся, за исключением случаев, когда дисциплинарным взысканием является увольнение</w:t>
        <w:br/>
        <w:t>b) вносятся по решению администрации</w:t>
        <w:br/>
        <w:t>c) вносятся на государственных предприятиях</w:t>
        <w:br/>
        <w:t>d) вносятся на муниципальных предприятиях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2. Ущерб, причиненный работником предприятию, может быть возмещен работником….</w:t>
        <w:br/>
        <w:t>a) если ущерб не превышает среднего заработка</w:t>
        <w:br/>
        <w:t>b) добровольно</w:t>
        <w:br/>
        <w:t>c) если это предусмотрено трудовым договором</w:t>
        <w:br/>
        <w:t>d) только по решению суд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3. Обязанность проводить инструктаж работников по технике безопасности возлагается на …</w:t>
        <w:br/>
        <w:t>a) профсоюзный орган предприятия</w:t>
        <w:br/>
        <w:t>b) администрацию предприятия</w:t>
        <w:br/>
        <w:t>c) техническую инспекцию профсоюза</w:t>
        <w:br/>
        <w:t>d) органы технического надзор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Защита трудовых прав граждан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. Государственные инспекторы труда являются полномочными представителями …</w:t>
        <w:br/>
        <w:t>a) правительства</w:t>
        <w:br/>
        <w:t>b) государства</w:t>
        <w:br/>
        <w:t>c) работника</w:t>
        <w:br/>
        <w:t>d) профсоюз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. Государственные инспекторы труда контролируют …</w:t>
        <w:br/>
        <w:t>a) предприятия и организации всех форм собственности</w:t>
        <w:br/>
        <w:t>b) только частные предприятия</w:t>
        <w:br/>
        <w:t>c) только государственные предприятия</w:t>
        <w:br/>
        <w:t>d) только бюджетные организаци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3. За защитой своих трудовых прав работник может обратиться в комиссию по трудовым спорам…</w:t>
        <w:br/>
        <w:t>a) в течение одного года после совершения проступка</w:t>
        <w:br/>
        <w:t>b) в течение 1 дня с момента причинения вреда</w:t>
        <w:br/>
        <w:t>c) в шестимесячный срок с момента нарушения своего права</w:t>
        <w:br/>
        <w:t>d) в трехмесячный срок со дня, когда он узнал или должен был узнать о нарушении своего прав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4. Решение комиссии по трудовым спорам может быть обжаловано  …</w:t>
        <w:br/>
        <w:t>a) в суде</w:t>
        <w:br/>
        <w:t>b) в прокуратуре</w:t>
        <w:br/>
        <w:t>c) в государственной инспекции труда</w:t>
        <w:br/>
        <w:t>d) в профсоюзной организаци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5. Решение о восстановлении на работе незаконно уволенного работника подлежит исполнению …</w:t>
        <w:br/>
        <w:t>a) немедленно</w:t>
        <w:br/>
        <w:t>b) через 10 дней</w:t>
        <w:br/>
        <w:t>c) через 3 дня</w:t>
        <w:br/>
        <w:t>d) через 7 дней</w:t>
      </w:r>
    </w:p>
    <w:p>
      <w:pPr>
        <w:pStyle w:val="Style15"/>
        <w:rPr/>
      </w:pPr>
      <w:r>
        <w:rPr>
          <w:sz w:val="27"/>
          <w:szCs w:val="27"/>
        </w:rPr>
        <w:t xml:space="preserve">6. Способом защиты трудовых прав и свобод </w:t>
      </w:r>
      <w:r>
        <w:rPr>
          <w:b/>
          <w:bCs/>
          <w:sz w:val="27"/>
          <w:szCs w:val="27"/>
        </w:rPr>
        <w:t>не является</w:t>
      </w:r>
      <w:r>
        <w:rPr>
          <w:sz w:val="27"/>
          <w:szCs w:val="27"/>
        </w:rPr>
        <w:t xml:space="preserve"> …</w:t>
        <w:br/>
        <w:t>a) изучение законодательства</w:t>
        <w:br/>
        <w:t>b) государственный надзор и контроль за соблюдением законодательства</w:t>
        <w:br/>
        <w:t>c) самозащита работниками трудовых прав</w:t>
        <w:br/>
        <w:t>d) защита трудовых прав и законных интересов работников профессиональными союзам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7. Государственный надзор и контроль за соблюдением трудового законодательства и иных нормативных актов на территории Российской Федерации осуществляется…</w:t>
        <w:br/>
        <w:t>a) судом</w:t>
        <w:br/>
        <w:t>b) страховыми органами</w:t>
        <w:br/>
        <w:t>c) налоговой инспекцией</w:t>
        <w:br/>
        <w:t>d) Федеральной инспекцией труд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8. Профсоюзы осуществляют защиту трудовых прав и законных интересов…</w:t>
        <w:br/>
        <w:t>a) членов межрегиональных, а также территориальных объединений, организации профессиональных союзов</w:t>
        <w:br/>
        <w:t>b) работников</w:t>
        <w:br/>
        <w:t>c) работодателя</w:t>
        <w:br/>
        <w:t>d) профсоюзных инспекторов труд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9. Индивидуальные трудовые споры рассматриваются в…</w:t>
        <w:br/>
        <w:t>a) администрации города, села, поселка</w:t>
        <w:br/>
        <w:t>b) комиссии по трудовым спорам и в суде</w:t>
        <w:br/>
        <w:t>c) прокуратуре</w:t>
        <w:br/>
        <w:t>d) налоговой инспекци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0. Работник может обратиться в КТС (комиссию по трудовым спорам) в…</w:t>
        <w:br/>
        <w:t>a) двухдневный срок со дня, когда он узнал или должен был узнать о нарушении своего права</w:t>
        <w:br/>
        <w:t>b) трехдневный срок со дня, когда он узнал или должен был узнать о нарушении своего права</w:t>
        <w:br/>
        <w:t>c) трехмесячный срок со дня, когда он узнал или должен был узнать о нарушении своего права</w:t>
        <w:br/>
        <w:t>d) сорокадневный срок со дня, когда он узнал или должен был узнать о нарушении своего прав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1. КТС (комиссия по трудовым спорам) обязана рассмотреть индивидуальный трудовой спор в течение _____ со дня подачи заявления.</w:t>
        <w:br/>
        <w:t>a) 1 года</w:t>
        <w:br/>
        <w:t>b) 10 дней</w:t>
        <w:br/>
        <w:t>c) 6 месяцев</w:t>
        <w:br/>
        <w:t>d) 30 дней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2. Решение комиссии по трудовым спорам может быть обжаловано в…</w:t>
        <w:br/>
        <w:t>a) вышестоящей организации</w:t>
        <w:br/>
        <w:t>b) профсоюзных органах</w:t>
        <w:br/>
        <w:t>c) товарищеском суде</w:t>
        <w:br/>
        <w:t>d) суде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3. Работник имеет право обратиться в суд по спорам об увольнении в течение _____ со дня вручения ему копии приказа либо со дня выдачи трудовой книжки.</w:t>
        <w:br/>
        <w:t>a) 1 месяца</w:t>
        <w:br/>
        <w:t>b) 1 дня</w:t>
        <w:br/>
        <w:t>c) 15 дней</w:t>
        <w:br/>
        <w:t>d) 20 дней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4. Коллективный трудовой договор – это…</w:t>
        <w:br/>
        <w:t>a) неурегулированные разногласия между работниками по вопросам применения трудового права и иных нормативных актов</w:t>
        <w:br/>
        <w:t>b) разногласие между работодателями по вопросам применения трудового права и иных нормативных актов</w:t>
        <w:br/>
        <w:t>c) неурегулированные разногласия между работниками и работодателями по вопросам применения трудового права и иных нормативных актов</w:t>
        <w:br/>
        <w:t>d) неурегулированные разногласия между предприятиями по поводу выполнения договорных обязательств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5. Крайней мерой решения коллективных трудовых споров является…</w:t>
        <w:br/>
        <w:t>a) рассмотрение спора в суде общей юрисдикции</w:t>
        <w:br/>
        <w:t>b) объявление забастовки</w:t>
        <w:br/>
        <w:t>c) рассмотрение спора на общем собрании трудового коллектива</w:t>
        <w:br/>
        <w:t>d) рассмотрение спора в примирительной комисси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6. Основным способом защиты трудовых прав работника является…</w:t>
        <w:br/>
        <w:t>a) обращение в прокуратуру</w:t>
        <w:br/>
        <w:t>b) судебная защита</w:t>
        <w:br/>
        <w:t>c) обращение в органы местного самоуправления</w:t>
        <w:br/>
        <w:t>d) самозащит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7. Комиссия по трудовым спорам образуется по инициативе …</w:t>
        <w:br/>
        <w:t>a) только работодателя</w:t>
        <w:br/>
        <w:t>b) профсоюзов</w:t>
        <w:br/>
        <w:t>c) органов государственной власти</w:t>
        <w:br/>
        <w:t>d) работника и (или) работодателя</w:t>
      </w:r>
    </w:p>
    <w:p>
      <w:pPr>
        <w:pStyle w:val="Style15"/>
        <w:rPr/>
      </w:pPr>
      <w:r>
        <w:rPr>
          <w:sz w:val="27"/>
          <w:szCs w:val="27"/>
        </w:rPr>
        <w:t xml:space="preserve">18. Решение государственных инспекторов труда </w:t>
      </w:r>
      <w:r>
        <w:rPr>
          <w:b/>
          <w:bCs/>
          <w:sz w:val="27"/>
          <w:szCs w:val="27"/>
        </w:rPr>
        <w:t>НЕ</w:t>
      </w:r>
      <w:r>
        <w:rPr>
          <w:sz w:val="27"/>
          <w:szCs w:val="27"/>
        </w:rPr>
        <w:t xml:space="preserve"> может быть обжаловано …</w:t>
        <w:br/>
        <w:t>a) в судебном порядке</w:t>
        <w:br/>
        <w:t>b) комиссией по трудовым спорам</w:t>
        <w:br/>
        <w:t>c) главному государственному инспектору РФ</w:t>
        <w:br/>
        <w:t>d) вышестоящему руководителю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9. Во время проведения забастовки …</w:t>
        <w:br/>
        <w:t>a) запрещается применять к работнику меры дисциплинарной ответственности</w:t>
        <w:br/>
        <w:t>b) работник может быть уволен в связи с участием в забастовке</w:t>
        <w:br/>
        <w:t>c) за работником сохраняется место работы и должность</w:t>
        <w:br/>
        <w:t>d) работнику может не выплачиваться заработная плат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0. Судебные расходы и пошлины при обращении в суд по искам, вытекающим из трудовых отношений, оплачивает …</w:t>
        <w:br/>
        <w:t>a) пошлины и судебные расходы не оплачиваются</w:t>
        <w:br/>
        <w:t>b) работодатель</w:t>
        <w:br/>
        <w:t>c) работник совместно с работодателем</w:t>
        <w:br/>
        <w:t>d) работник</w:t>
      </w:r>
    </w:p>
    <w:p>
      <w:pPr>
        <w:pStyle w:val="Style1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Административное правонарушение и административная ответственность РФ. Основы уголовного права РФ</w:t>
      </w:r>
    </w:p>
    <w:p>
      <w:pPr>
        <w:pStyle w:val="Style15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Административное правонарушение и административная ответственность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. Возраст, по достижении которого наступает административная ответственность, составляет ___ лет.</w:t>
        <w:br/>
        <w:t>a) 16</w:t>
        <w:br/>
        <w:t>b) 10</w:t>
        <w:br/>
        <w:t>c) 12</w:t>
        <w:br/>
        <w:t>d) 25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. Лишение специального права как вид административного наказания может применяться …</w:t>
        <w:br/>
        <w:t>a) органами местного самоуправления</w:t>
        <w:br/>
        <w:t>b) любым правоприменительным органом</w:t>
        <w:br/>
        <w:t>c) органами внутренних дел</w:t>
        <w:br/>
        <w:t>d) только судом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3. Потерпевшим может быть признано лицо, которому административным правонарушением  причинен …</w:t>
        <w:br/>
        <w:t>a) вред любого характера</w:t>
        <w:br/>
        <w:t>b) только физический вред</w:t>
        <w:br/>
        <w:t>c) моральный вред</w:t>
        <w:br/>
        <w:t>d) только имущественный ущерб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4. Субъектами административного проступка могут быть…</w:t>
        <w:br/>
        <w:t>a) только физические лица</w:t>
        <w:br/>
        <w:t>b) как физические, так и юридические лица</w:t>
        <w:br/>
        <w:t>c) государства</w:t>
        <w:br/>
        <w:t>d) субъекты Российской Федераци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5. Официальное порицание физического или юридического лица, выносимое в письменной форме, в соответствии с кодексом Российской Федерации об административных правонарушениях, называется…</w:t>
        <w:br/>
        <w:t>a) штрафом</w:t>
        <w:br/>
        <w:t>b) предупреждением</w:t>
        <w:br/>
        <w:t>c) арестом</w:t>
        <w:br/>
        <w:t>d) замечанием</w:t>
      </w:r>
    </w:p>
    <w:p>
      <w:pPr>
        <w:pStyle w:val="Style15"/>
        <w:rPr/>
      </w:pPr>
      <w:r>
        <w:rPr>
          <w:sz w:val="27"/>
          <w:szCs w:val="27"/>
        </w:rPr>
        <w:t xml:space="preserve">6. К административным наказаниям </w:t>
      </w:r>
      <w:r>
        <w:rPr>
          <w:b/>
          <w:bCs/>
          <w:sz w:val="27"/>
          <w:szCs w:val="27"/>
        </w:rPr>
        <w:t>не относится</w:t>
      </w:r>
      <w:r>
        <w:rPr>
          <w:sz w:val="27"/>
          <w:szCs w:val="27"/>
        </w:rPr>
        <w:t>…</w:t>
        <w:br/>
        <w:t>a) лишение свободы</w:t>
        <w:br/>
        <w:t>b) дисквалификация</w:t>
        <w:br/>
        <w:t>c) предупреждение</w:t>
        <w:br/>
        <w:t>d) административный арес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7. По общему правилу, административный арест назначается на срок…</w:t>
        <w:br/>
        <w:t>a) до 6 месяцев</w:t>
        <w:br/>
        <w:t>b) до 15 суток</w:t>
        <w:br/>
        <w:t>c) до 3 суток</w:t>
        <w:br/>
        <w:t>d) 1 год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8. Иностранным гражданам и лицам без гражданства за совершенные административные проступки может быть назначено административное наказание в виде …</w:t>
        <w:br/>
        <w:t>a) строгого выговора</w:t>
        <w:br/>
        <w:t>b) лишения свободы</w:t>
        <w:br/>
        <w:t>c) выдворения за пределы Российской Федерации</w:t>
        <w:br/>
        <w:t>d) возмещения вред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9. Срок привлечения к административной ответственности составляет…</w:t>
        <w:br/>
        <w:t>a) 2 года</w:t>
        <w:br/>
        <w:t>b) 10 лет</w:t>
        <w:br/>
        <w:t>c) 3 дня</w:t>
        <w:br/>
        <w:t>d) 2 месяца</w:t>
      </w:r>
    </w:p>
    <w:p>
      <w:pPr>
        <w:pStyle w:val="Style15"/>
        <w:rPr/>
      </w:pPr>
      <w:r>
        <w:rPr>
          <w:sz w:val="27"/>
          <w:szCs w:val="27"/>
        </w:rPr>
        <w:t xml:space="preserve">10. К мерам обеспечения производства по делу об административном правонарушении </w:t>
      </w:r>
      <w:r>
        <w:rPr>
          <w:b/>
          <w:bCs/>
          <w:sz w:val="27"/>
          <w:szCs w:val="27"/>
        </w:rPr>
        <w:t>не относится</w:t>
      </w:r>
      <w:r>
        <w:rPr>
          <w:sz w:val="27"/>
          <w:szCs w:val="27"/>
        </w:rPr>
        <w:t>…</w:t>
        <w:br/>
        <w:t>a) личный досмотр</w:t>
        <w:br/>
        <w:t>b) содержание под стражей</w:t>
        <w:br/>
        <w:t>c) административное задержание</w:t>
        <w:br/>
        <w:t>d) привод</w:t>
      </w:r>
    </w:p>
    <w:p>
      <w:pPr>
        <w:pStyle w:val="Style15"/>
        <w:rPr/>
      </w:pPr>
      <w:r>
        <w:rPr>
          <w:sz w:val="27"/>
          <w:szCs w:val="27"/>
        </w:rPr>
        <w:t xml:space="preserve">11. Срок административного задержания </w:t>
      </w:r>
      <w:r>
        <w:rPr>
          <w:b/>
          <w:bCs/>
          <w:sz w:val="27"/>
          <w:szCs w:val="27"/>
        </w:rPr>
        <w:t>не должен</w:t>
      </w:r>
      <w:r>
        <w:rPr>
          <w:sz w:val="27"/>
          <w:szCs w:val="27"/>
        </w:rPr>
        <w:t xml:space="preserve"> превышать…</w:t>
        <w:br/>
        <w:t>a) 1 недели</w:t>
        <w:br/>
        <w:t>b) 3 часов</w:t>
        <w:br/>
        <w:t>c) 6 месяцев</w:t>
        <w:br/>
        <w:t>d) 1 год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2. При рассмотрении дела об административном правонарушении защитник…</w:t>
        <w:br/>
        <w:t>a) не может участвовать в деле</w:t>
        <w:br/>
        <w:t>b) может участвовать в деле</w:t>
        <w:br/>
        <w:t>c) допускается к участию в деле с согласия суда</w:t>
        <w:br/>
        <w:t>d) допускается к участию в деле с определенными ограничениям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3. Законными представителями несовершеннолетнего являются…</w:t>
        <w:br/>
        <w:t>a) дяди и тети, дедушки и бабушки без установленного опекунства</w:t>
        <w:br/>
        <w:t>b) родители, усыновители, опекуны, попечители</w:t>
        <w:br/>
        <w:t>c) представители местной администрации</w:t>
        <w:br/>
        <w:t>d) педагоги и руководители школ и учебных заведений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4. Официальный документ, фиксирующий факт совершения административного правонарушения, называется…</w:t>
        <w:br/>
        <w:t xml:space="preserve">a) </w:t>
      </w:r>
      <w:r>
        <w:rPr>
          <w:color w:val="000000"/>
          <w:sz w:val="27"/>
          <w:szCs w:val="27"/>
        </w:rPr>
        <w:t>протокол</w:t>
      </w:r>
      <w:r>
        <w:rPr>
          <w:sz w:val="27"/>
          <w:szCs w:val="27"/>
        </w:rPr>
        <w:br/>
        <w:t>b) решение</w:t>
        <w:br/>
        <w:t xml:space="preserve">c) </w:t>
      </w:r>
      <w:r>
        <w:rPr>
          <w:color w:val="000000"/>
          <w:sz w:val="27"/>
          <w:szCs w:val="27"/>
        </w:rPr>
        <w:t>жалоба</w:t>
      </w:r>
      <w:r>
        <w:rPr>
          <w:sz w:val="27"/>
          <w:szCs w:val="27"/>
        </w:rPr>
        <w:br/>
        <w:t xml:space="preserve">d) </w:t>
      </w:r>
      <w:r>
        <w:rPr>
          <w:color w:val="000000"/>
          <w:sz w:val="27"/>
          <w:szCs w:val="27"/>
        </w:rPr>
        <w:t>заявление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15. </w:t>
      </w:r>
      <w:r>
        <w:rPr>
          <w:color w:val="000000"/>
          <w:sz w:val="27"/>
          <w:szCs w:val="27"/>
        </w:rPr>
        <w:t>Физическое лицо может быть привлечено к административной ответственности с …</w:t>
      </w:r>
      <w:r>
        <w:rPr>
          <w:sz w:val="27"/>
          <w:szCs w:val="27"/>
        </w:rPr>
        <w:br/>
        <w:t xml:space="preserve">a) </w:t>
      </w:r>
      <w:r>
        <w:rPr>
          <w:color w:val="000000"/>
          <w:sz w:val="27"/>
          <w:szCs w:val="27"/>
        </w:rPr>
        <w:t>16 лет</w:t>
      </w:r>
      <w:r>
        <w:rPr>
          <w:sz w:val="27"/>
          <w:szCs w:val="27"/>
        </w:rPr>
        <w:br/>
        <w:t xml:space="preserve">b) </w:t>
      </w:r>
      <w:r>
        <w:rPr>
          <w:color w:val="000000"/>
          <w:sz w:val="27"/>
          <w:szCs w:val="27"/>
        </w:rPr>
        <w:t>14 лет</w:t>
      </w:r>
      <w:r>
        <w:rPr>
          <w:sz w:val="27"/>
          <w:szCs w:val="27"/>
        </w:rPr>
        <w:br/>
        <w:t xml:space="preserve">c) </w:t>
      </w:r>
      <w:r>
        <w:rPr>
          <w:color w:val="000000"/>
          <w:sz w:val="27"/>
          <w:szCs w:val="27"/>
        </w:rPr>
        <w:t>18 лет</w:t>
      </w:r>
      <w:r>
        <w:rPr>
          <w:sz w:val="27"/>
          <w:szCs w:val="27"/>
        </w:rPr>
        <w:br/>
        <w:t xml:space="preserve">d) </w:t>
      </w:r>
      <w:r>
        <w:rPr>
          <w:color w:val="000000"/>
          <w:sz w:val="27"/>
          <w:szCs w:val="27"/>
        </w:rPr>
        <w:t>21 год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6. Военнослужащие несут административную ответственность в соответствии с …</w:t>
        <w:br/>
        <w:t>a) подзаконными нормативными актами</w:t>
        <w:br/>
        <w:t>b) кодексом об административных правонарушениях</w:t>
        <w:br/>
        <w:t>c) специальными нормативными актами</w:t>
        <w:br/>
        <w:t>d) дисциплинарным уставом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17. </w:t>
      </w:r>
      <w:r>
        <w:rPr>
          <w:color w:val="000000"/>
          <w:sz w:val="27"/>
          <w:szCs w:val="27"/>
        </w:rPr>
        <w:t>Из перечисленных ниже видов административных взысканий может применяться и в качестве основного, и в качестве дополнительного …</w:t>
      </w:r>
      <w:r>
        <w:rPr>
          <w:sz w:val="27"/>
          <w:szCs w:val="27"/>
        </w:rPr>
        <w:br/>
        <w:t xml:space="preserve">a) </w:t>
      </w:r>
      <w:r>
        <w:rPr>
          <w:color w:val="000000"/>
          <w:sz w:val="27"/>
          <w:szCs w:val="27"/>
        </w:rPr>
        <w:t>конфискация предмета</w:t>
      </w:r>
      <w:r>
        <w:rPr>
          <w:sz w:val="27"/>
          <w:szCs w:val="27"/>
        </w:rPr>
        <w:br/>
        <w:t xml:space="preserve">b) </w:t>
      </w:r>
      <w:r>
        <w:rPr>
          <w:color w:val="000000"/>
          <w:sz w:val="27"/>
          <w:szCs w:val="27"/>
        </w:rPr>
        <w:t>административный штраф</w:t>
      </w:r>
      <w:r>
        <w:rPr>
          <w:sz w:val="27"/>
          <w:szCs w:val="27"/>
        </w:rPr>
        <w:br/>
        <w:t xml:space="preserve">c) </w:t>
      </w:r>
      <w:r>
        <w:rPr>
          <w:color w:val="000000"/>
          <w:sz w:val="27"/>
          <w:szCs w:val="27"/>
        </w:rPr>
        <w:t>предупреждение</w:t>
      </w:r>
      <w:r>
        <w:rPr>
          <w:sz w:val="27"/>
          <w:szCs w:val="27"/>
        </w:rPr>
        <w:br/>
        <w:t xml:space="preserve">d) </w:t>
      </w:r>
      <w:r>
        <w:rPr>
          <w:color w:val="000000"/>
          <w:sz w:val="27"/>
          <w:szCs w:val="27"/>
        </w:rPr>
        <w:t>лишение специального прав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18. </w:t>
      </w:r>
      <w:r>
        <w:rPr>
          <w:color w:val="000000"/>
          <w:sz w:val="27"/>
          <w:szCs w:val="27"/>
        </w:rPr>
        <w:t>Факультативной стадией производства по делу об административном правонарушении является …</w:t>
      </w:r>
      <w:r>
        <w:rPr>
          <w:sz w:val="27"/>
          <w:szCs w:val="27"/>
        </w:rPr>
        <w:br/>
        <w:t xml:space="preserve">a) </w:t>
      </w:r>
      <w:r>
        <w:rPr>
          <w:color w:val="000000"/>
          <w:sz w:val="27"/>
          <w:szCs w:val="27"/>
        </w:rPr>
        <w:t>исполнение постановления</w:t>
      </w:r>
      <w:r>
        <w:rPr>
          <w:sz w:val="27"/>
          <w:szCs w:val="27"/>
        </w:rPr>
        <w:br/>
        <w:t xml:space="preserve">b) </w:t>
      </w:r>
      <w:r>
        <w:rPr>
          <w:color w:val="000000"/>
          <w:sz w:val="27"/>
          <w:szCs w:val="27"/>
        </w:rPr>
        <w:t xml:space="preserve">обжалование и пересмотр постановления </w:t>
      </w:r>
      <w:r>
        <w:rPr>
          <w:sz w:val="27"/>
          <w:szCs w:val="27"/>
        </w:rPr>
        <w:br/>
        <w:t xml:space="preserve">c) </w:t>
      </w:r>
      <w:r>
        <w:rPr>
          <w:color w:val="000000"/>
          <w:sz w:val="27"/>
          <w:szCs w:val="27"/>
        </w:rPr>
        <w:t>возбуждение дела</w:t>
      </w:r>
      <w:r>
        <w:rPr>
          <w:sz w:val="27"/>
          <w:szCs w:val="27"/>
        </w:rPr>
        <w:br/>
        <w:t xml:space="preserve">d) </w:t>
      </w:r>
      <w:r>
        <w:rPr>
          <w:color w:val="000000"/>
          <w:sz w:val="27"/>
          <w:szCs w:val="27"/>
        </w:rPr>
        <w:t>рассмотрение дел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9. Виды административных проступков устанавливаются…</w:t>
        <w:br/>
        <w:t>a) Гражданским кодексом Российской Федерации</w:t>
        <w:br/>
        <w:t>b) Гражданско–процессуальным кодексом</w:t>
        <w:br/>
        <w:t>c) Финансовым кодексом</w:t>
        <w:br/>
        <w:t>d) Кодексом об административных правонарушениях</w:t>
      </w:r>
    </w:p>
    <w:p>
      <w:pPr>
        <w:pStyle w:val="Style15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реступление. Уголовный закон и уголовная ответственность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1. Умысел, как форма вины бывает … </w:t>
        <w:br/>
        <w:t>a) легкомысленным и косвенным</w:t>
        <w:br/>
        <w:t>b) прямым и косвенным</w:t>
        <w:br/>
        <w:t>c) легкомысленным и неосторожным</w:t>
        <w:br/>
        <w:t>d) небрежным и косвенным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. К формам вины, предусмотренным Уголовным кодексом Российской Федерации, относятся …</w:t>
        <w:br/>
        <w:t>a) легкомыслие и небрежность</w:t>
        <w:br/>
        <w:t>b) прямой умысел и аффект</w:t>
        <w:br/>
        <w:t>c) умысел и небрежность</w:t>
        <w:br/>
        <w:t>d) умысел и неосторожность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3. Совершение преступления в состоянии опьянения является обстоятельством,  …</w:t>
        <w:br/>
        <w:t>a) смягчающим наказание</w:t>
        <w:br/>
        <w:t>b) исключающим наказание</w:t>
        <w:br/>
        <w:t>c) не исключающим уголовную ответственность</w:t>
        <w:br/>
        <w:t>d) исключающим уголовную ответственность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4. При совокупности преступлений используют принцип _________ наказаний.</w:t>
        <w:br/>
        <w:t>a) вычитания</w:t>
        <w:br/>
        <w:t>b) частичного и полного сложения</w:t>
        <w:br/>
        <w:t>c) деления</w:t>
        <w:br/>
        <w:t>d) сложения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5. Уголовный закон имеет обратную силу, когда он…</w:t>
        <w:br/>
        <w:t>a) усиливает наказание</w:t>
        <w:br/>
        <w:t>b) устанавливает наказание</w:t>
        <w:br/>
        <w:t>c) устанавливает юридическую ответственность</w:t>
        <w:br/>
        <w:t>d) смягчает или отменяет наказание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6. Уголовный закон определяет, какие…</w:t>
        <w:br/>
        <w:t>a) доказательства признаются косвенными</w:t>
        <w:br/>
        <w:t>b) общественно опасные деяния признаются виновными</w:t>
        <w:br/>
        <w:t>c) общественно опасные деяния признаются преступлениями</w:t>
        <w:br/>
        <w:t>d) деяния не признаются преступлениям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7. Объективной стороной преступления является …</w:t>
        <w:br/>
        <w:t>a) физическое лицо, совершившее преступление</w:t>
        <w:br/>
        <w:t>b) психическое отношение лица к содеянному</w:t>
        <w:br/>
        <w:t>c) юридическое лицо</w:t>
        <w:br/>
        <w:t>d) действие или бездействие, которыми причиняется или может быть причинен вред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8. Уголовный закон определяет, …</w:t>
        <w:br/>
        <w:t>a) кто может освободить лицо от юридической ответственности</w:t>
        <w:br/>
        <w:t>b) какие наказания предусматриваются за совершенные преступления</w:t>
        <w:br/>
        <w:t>c) каким образом виновные освобождаются от юридической ответственности</w:t>
        <w:br/>
        <w:t>d) каким образом исполняются меры юридической ответственности</w:t>
      </w:r>
    </w:p>
    <w:p>
      <w:pPr>
        <w:pStyle w:val="Style15"/>
        <w:rPr/>
      </w:pPr>
      <w:r>
        <w:rPr>
          <w:sz w:val="27"/>
          <w:szCs w:val="27"/>
        </w:rPr>
        <w:t xml:space="preserve">9. К числу источников уголовного права </w:t>
      </w:r>
      <w:r>
        <w:rPr>
          <w:b/>
          <w:bCs/>
          <w:sz w:val="27"/>
          <w:szCs w:val="27"/>
        </w:rPr>
        <w:t>не относится</w:t>
      </w:r>
      <w:r>
        <w:rPr>
          <w:sz w:val="27"/>
          <w:szCs w:val="27"/>
        </w:rPr>
        <w:t>…</w:t>
        <w:br/>
        <w:t>a) нормы международной организации труда</w:t>
        <w:br/>
        <w:t>b) Уголовный Кодекс Российской Федерации</w:t>
        <w:br/>
        <w:t>c) Конституция Российской Федерации</w:t>
        <w:br/>
        <w:t>d) Гражданский Кодекс Российской Федераци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0. Субъектом преступления является …</w:t>
        <w:br/>
        <w:t>a) психическое отношение лица к содеянному</w:t>
        <w:br/>
        <w:t>b) вред, причиненный потерпевшему</w:t>
        <w:br/>
        <w:t>c) действие, которым причинен вред</w:t>
        <w:br/>
        <w:t>d) физическое лицо, совершившее преступление</w:t>
      </w:r>
    </w:p>
    <w:p>
      <w:pPr>
        <w:pStyle w:val="Style15"/>
        <w:rPr/>
      </w:pPr>
      <w:r>
        <w:rPr>
          <w:sz w:val="27"/>
          <w:szCs w:val="27"/>
        </w:rPr>
        <w:t xml:space="preserve">11. В состав преступления </w:t>
      </w:r>
      <w:r>
        <w:rPr>
          <w:b/>
          <w:bCs/>
          <w:sz w:val="27"/>
          <w:szCs w:val="27"/>
        </w:rPr>
        <w:t>не входит</w:t>
      </w:r>
      <w:r>
        <w:rPr>
          <w:sz w:val="27"/>
          <w:szCs w:val="27"/>
        </w:rPr>
        <w:t>…</w:t>
        <w:br/>
        <w:t>a) субъективная сторона</w:t>
        <w:br/>
        <w:t>b) субъект</w:t>
        <w:br/>
        <w:t>c) запрет</w:t>
        <w:br/>
        <w:t>d) объект</w:t>
      </w:r>
    </w:p>
    <w:p>
      <w:pPr>
        <w:pStyle w:val="Style15"/>
        <w:rPr/>
      </w:pPr>
      <w:r>
        <w:rPr>
          <w:sz w:val="27"/>
          <w:szCs w:val="27"/>
        </w:rPr>
        <w:t xml:space="preserve">12. Признаком субъекта преступления </w:t>
      </w:r>
      <w:r>
        <w:rPr>
          <w:b/>
          <w:bCs/>
          <w:sz w:val="27"/>
          <w:szCs w:val="27"/>
        </w:rPr>
        <w:t>не является</w:t>
      </w:r>
      <w:r>
        <w:rPr>
          <w:sz w:val="27"/>
          <w:szCs w:val="27"/>
        </w:rPr>
        <w:t>…</w:t>
        <w:br/>
        <w:t>a) достижение определенного возраста</w:t>
        <w:br/>
        <w:t>b) физическое лицо</w:t>
        <w:br/>
        <w:t>c) юридическое лицо</w:t>
        <w:br/>
        <w:t>d) вменяемость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3. Способ совершения преступления – это …</w:t>
        <w:br/>
        <w:t>a) вина преступника в совершении преступления</w:t>
        <w:br/>
        <w:t>b) умысел, направленный на совершение преступления</w:t>
        <w:br/>
        <w:t>c) отношение преступника к потерпевшему</w:t>
        <w:br/>
        <w:t>d) приемы и методы, использованные преступником для совершения преступления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4. По общему правилу, процесс квалификации преступления обычно начинается с установления…</w:t>
        <w:br/>
        <w:t>a) объекта преступления</w:t>
        <w:br/>
        <w:t>b) состава преступления</w:t>
        <w:br/>
        <w:t>c) вины преступника</w:t>
        <w:br/>
        <w:t>d) фактических данных о субъекте преступления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5. Принцип уголовного права, согласно которому преступное деяние, его наказуемость и иные уголовно-правовые последствия определяются только Уголовным кодексом, называется принципом …</w:t>
        <w:br/>
        <w:t xml:space="preserve">a) </w:t>
      </w:r>
      <w:r>
        <w:rPr>
          <w:color w:val="000000"/>
          <w:sz w:val="27"/>
          <w:szCs w:val="27"/>
        </w:rPr>
        <w:t>равенства граждан перед законом</w:t>
      </w:r>
      <w:r>
        <w:rPr>
          <w:sz w:val="27"/>
          <w:szCs w:val="27"/>
        </w:rPr>
        <w:br/>
        <w:t xml:space="preserve">b) </w:t>
      </w:r>
      <w:r>
        <w:rPr>
          <w:color w:val="000000"/>
          <w:sz w:val="27"/>
          <w:szCs w:val="27"/>
        </w:rPr>
        <w:t>законности</w:t>
      </w:r>
      <w:r>
        <w:rPr>
          <w:sz w:val="27"/>
          <w:szCs w:val="27"/>
        </w:rPr>
        <w:br/>
        <w:t xml:space="preserve">c) </w:t>
      </w:r>
      <w:r>
        <w:rPr>
          <w:color w:val="000000"/>
          <w:sz w:val="27"/>
          <w:szCs w:val="27"/>
        </w:rPr>
        <w:t>гуманизма</w:t>
      </w:r>
      <w:r>
        <w:rPr>
          <w:sz w:val="27"/>
          <w:szCs w:val="27"/>
        </w:rPr>
        <w:br/>
        <w:t xml:space="preserve">d) </w:t>
      </w:r>
      <w:r>
        <w:rPr>
          <w:color w:val="000000"/>
          <w:sz w:val="27"/>
          <w:szCs w:val="27"/>
        </w:rPr>
        <w:t>справедливост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6. Уголовный закон в Российской Федерации …</w:t>
        <w:br/>
        <w:t xml:space="preserve">a) </w:t>
      </w:r>
      <w:r>
        <w:rPr>
          <w:color w:val="000000"/>
          <w:sz w:val="27"/>
          <w:szCs w:val="27"/>
        </w:rPr>
        <w:t xml:space="preserve">имеет обратную силу только в случае смягчения наказания или улучшения иным образом положения лица, совершившего преступление </w:t>
      </w:r>
      <w:r>
        <w:rPr>
          <w:sz w:val="27"/>
          <w:szCs w:val="27"/>
        </w:rPr>
        <w:br/>
        <w:t xml:space="preserve">b) </w:t>
      </w:r>
      <w:r>
        <w:rPr>
          <w:color w:val="000000"/>
          <w:sz w:val="27"/>
          <w:szCs w:val="27"/>
        </w:rPr>
        <w:t>всегда имеет обратную силу</w:t>
      </w:r>
      <w:r>
        <w:rPr>
          <w:sz w:val="27"/>
          <w:szCs w:val="27"/>
        </w:rPr>
        <w:br/>
        <w:t xml:space="preserve">c) </w:t>
      </w:r>
      <w:r>
        <w:rPr>
          <w:color w:val="000000"/>
          <w:sz w:val="27"/>
          <w:szCs w:val="27"/>
        </w:rPr>
        <w:t>имеет обратную силу только в случае ужесточения наказания за конкретное деяние</w:t>
      </w:r>
      <w:r>
        <w:rPr>
          <w:sz w:val="27"/>
          <w:szCs w:val="27"/>
        </w:rPr>
        <w:br/>
        <w:t xml:space="preserve">d) </w:t>
      </w:r>
      <w:r>
        <w:rPr>
          <w:color w:val="000000"/>
          <w:sz w:val="27"/>
          <w:szCs w:val="27"/>
        </w:rPr>
        <w:t>не имеет обратной силы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17. </w:t>
      </w:r>
      <w:r>
        <w:rPr>
          <w:color w:val="000000"/>
          <w:sz w:val="27"/>
          <w:szCs w:val="27"/>
        </w:rPr>
        <w:t xml:space="preserve">В содержание Общей части УК РФ </w:t>
      </w:r>
      <w:r>
        <w:rPr>
          <w:b/>
          <w:bCs/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входит …</w:t>
      </w:r>
      <w:r>
        <w:rPr>
          <w:sz w:val="27"/>
          <w:szCs w:val="27"/>
        </w:rPr>
        <w:br/>
        <w:t xml:space="preserve">a) </w:t>
      </w:r>
      <w:r>
        <w:rPr>
          <w:color w:val="000000"/>
          <w:sz w:val="27"/>
          <w:szCs w:val="27"/>
        </w:rPr>
        <w:t>учение о понятии, признаках и составе преступления</w:t>
      </w:r>
      <w:r>
        <w:rPr>
          <w:sz w:val="27"/>
          <w:szCs w:val="27"/>
        </w:rPr>
        <w:br/>
        <w:t>b) учение о наказании</w:t>
        <w:br/>
        <w:t xml:space="preserve">c) </w:t>
      </w:r>
      <w:r>
        <w:rPr>
          <w:color w:val="000000"/>
          <w:sz w:val="27"/>
          <w:szCs w:val="27"/>
        </w:rPr>
        <w:t>описание конкретных видов преступлений и наказаний за их совершение</w:t>
      </w:r>
      <w:r>
        <w:rPr>
          <w:sz w:val="27"/>
          <w:szCs w:val="27"/>
        </w:rPr>
        <w:br/>
        <w:t xml:space="preserve">d) </w:t>
      </w:r>
      <w:r>
        <w:rPr>
          <w:color w:val="000000"/>
          <w:sz w:val="27"/>
          <w:szCs w:val="27"/>
        </w:rPr>
        <w:t>учение о понятии, задачах и принципах уголовного прав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18. </w:t>
      </w:r>
      <w:r>
        <w:rPr>
          <w:color w:val="000000"/>
          <w:sz w:val="27"/>
          <w:szCs w:val="27"/>
        </w:rPr>
        <w:t>Принцип действия уголовного закона в пространстве, согласно которому граждане России, совершившие преступления на территории иностранного государства, не подлежат выдаче этому государству, называется …</w:t>
      </w:r>
      <w:r>
        <w:rPr>
          <w:sz w:val="27"/>
          <w:szCs w:val="27"/>
        </w:rPr>
        <w:br/>
        <w:t xml:space="preserve">a) </w:t>
      </w:r>
      <w:r>
        <w:rPr>
          <w:color w:val="000000"/>
          <w:sz w:val="27"/>
          <w:szCs w:val="27"/>
        </w:rPr>
        <w:t>территориальным принципом действия уголовного закона</w:t>
      </w:r>
      <w:r>
        <w:rPr>
          <w:sz w:val="27"/>
          <w:szCs w:val="27"/>
        </w:rPr>
        <w:br/>
        <w:t xml:space="preserve">b) </w:t>
      </w:r>
      <w:r>
        <w:rPr>
          <w:color w:val="000000"/>
          <w:sz w:val="27"/>
          <w:szCs w:val="27"/>
        </w:rPr>
        <w:t>универсальным принципом</w:t>
      </w:r>
      <w:r>
        <w:rPr>
          <w:sz w:val="27"/>
          <w:szCs w:val="27"/>
        </w:rPr>
        <w:br/>
        <w:t xml:space="preserve">c) </w:t>
      </w:r>
      <w:r>
        <w:rPr>
          <w:color w:val="000000"/>
          <w:sz w:val="27"/>
          <w:szCs w:val="27"/>
        </w:rPr>
        <w:t>принципом экстрадиции</w:t>
      </w:r>
      <w:r>
        <w:rPr>
          <w:sz w:val="27"/>
          <w:szCs w:val="27"/>
        </w:rPr>
        <w:br/>
        <w:t xml:space="preserve">d) </w:t>
      </w:r>
      <w:r>
        <w:rPr>
          <w:color w:val="000000"/>
          <w:sz w:val="27"/>
          <w:szCs w:val="27"/>
        </w:rPr>
        <w:t>принципом гражданств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19. </w:t>
      </w:r>
      <w:r>
        <w:rPr>
          <w:color w:val="000000"/>
          <w:sz w:val="27"/>
          <w:szCs w:val="27"/>
        </w:rPr>
        <w:t>Из перечисленных ниже признаков объективную сторону правонарушения характеризует …</w:t>
      </w:r>
      <w:r>
        <w:rPr>
          <w:sz w:val="27"/>
          <w:szCs w:val="27"/>
        </w:rPr>
        <w:br/>
        <w:t xml:space="preserve">a) </w:t>
      </w:r>
      <w:r>
        <w:rPr>
          <w:color w:val="000000"/>
          <w:sz w:val="27"/>
          <w:szCs w:val="27"/>
        </w:rPr>
        <w:t>цель</w:t>
      </w:r>
      <w:r>
        <w:rPr>
          <w:sz w:val="27"/>
          <w:szCs w:val="27"/>
        </w:rPr>
        <w:br/>
        <w:t xml:space="preserve">b) </w:t>
      </w:r>
      <w:r>
        <w:rPr>
          <w:color w:val="000000"/>
          <w:sz w:val="27"/>
          <w:szCs w:val="27"/>
        </w:rPr>
        <w:t>мотив</w:t>
      </w:r>
      <w:r>
        <w:rPr>
          <w:sz w:val="27"/>
          <w:szCs w:val="27"/>
        </w:rPr>
        <w:br/>
        <w:t xml:space="preserve">c) </w:t>
      </w:r>
      <w:r>
        <w:rPr>
          <w:color w:val="000000"/>
          <w:sz w:val="27"/>
          <w:szCs w:val="27"/>
        </w:rPr>
        <w:t>вина</w:t>
      </w:r>
      <w:r>
        <w:rPr>
          <w:sz w:val="27"/>
          <w:szCs w:val="27"/>
        </w:rPr>
        <w:br/>
        <w:t xml:space="preserve">d) </w:t>
      </w:r>
      <w:r>
        <w:rPr>
          <w:color w:val="000000"/>
          <w:sz w:val="27"/>
          <w:szCs w:val="27"/>
        </w:rPr>
        <w:t>общественно вредное последствие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0. За особо тяжкие преступления установлена уголовная ответственность с ____ лет.</w:t>
        <w:br/>
        <w:t>a) 10</w:t>
        <w:br/>
        <w:t>b) 15</w:t>
        <w:br/>
        <w:t>c) 12</w:t>
        <w:br/>
        <w:t>d) 14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Категории и виды преступлений. </w:t>
      </w:r>
    </w:p>
    <w:p>
      <w:pPr>
        <w:pStyle w:val="Style15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Обстоятельства, исключающие преступность деяния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. Уголовный кодекс Российской Федерации выделяет преступления…</w:t>
        <w:br/>
        <w:t>a) небольшой и средней тяжести, тяжкие и особо тяжкие</w:t>
        <w:br/>
        <w:t>b) легкие, средние и тяжкие</w:t>
        <w:br/>
        <w:t>c) небольшой тяжести, неосторожные и умышленные</w:t>
        <w:br/>
        <w:t>d) легкие, небольшой тяжести, средние, тяжкие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. К преступлениям против личности относится …</w:t>
        <w:br/>
        <w:t>a) экоцид</w:t>
        <w:br/>
        <w:t>b) убийство</w:t>
        <w:br/>
        <w:t>c) подлог</w:t>
        <w:br/>
        <w:t>d) геноцид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3. Смягчающим обстоятельством убийства является совершение преступления …</w:t>
        <w:br/>
        <w:t>a) неоднократно</w:t>
        <w:br/>
        <w:t>b) в состоянии аффекта</w:t>
        <w:br/>
        <w:t>c) в состоянии опьянения</w:t>
        <w:br/>
        <w:t>d) группой лиц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4. Терроризм относится к группе преступлений против…</w:t>
        <w:br/>
        <w:t>a) государственной службы</w:t>
        <w:br/>
        <w:t>b) собственности</w:t>
        <w:br/>
        <w:t>c) личности</w:t>
        <w:br/>
        <w:t>d) общественного порядка и общественной безопасност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5. Особо тяжкими преступлениями признаются умышленные деяния, за которые предусмотрено минимальное наказание…</w:t>
        <w:br/>
        <w:t>a) до 10 лет лишения свободы</w:t>
        <w:br/>
        <w:t>b) свыше 20 лет лишения свободы</w:t>
        <w:br/>
        <w:t>c) свыше 10 лет лишения свободы</w:t>
        <w:br/>
        <w:t>d) в виде денежных штрафов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6. Исполнитель преступления – это лицо, … </w:t>
        <w:br/>
        <w:t>a) организовавшее совершение преступления</w:t>
        <w:br/>
        <w:t>b) непосредственно совершившее преступление</w:t>
        <w:br/>
        <w:t>c) создавшее организованную группу для совершения преступления</w:t>
        <w:br/>
        <w:t>d) руководившее преступной организацией</w:t>
      </w:r>
    </w:p>
    <w:p>
      <w:pPr>
        <w:pStyle w:val="Style15"/>
        <w:rPr/>
      </w:pPr>
      <w:r>
        <w:rPr>
          <w:sz w:val="27"/>
          <w:szCs w:val="27"/>
        </w:rPr>
        <w:t xml:space="preserve">7. К обстоятельствам, исключающим преступность деяния, </w:t>
      </w:r>
      <w:r>
        <w:rPr>
          <w:b/>
          <w:bCs/>
          <w:sz w:val="27"/>
          <w:szCs w:val="27"/>
        </w:rPr>
        <w:t>не относится</w:t>
      </w:r>
      <w:r>
        <w:rPr>
          <w:sz w:val="27"/>
          <w:szCs w:val="27"/>
        </w:rPr>
        <w:t>…</w:t>
        <w:br/>
        <w:t>a) крайняя необходимость</w:t>
        <w:br/>
        <w:t>b) обоснованный риск</w:t>
        <w:br/>
        <w:t>c) материальная зависимость</w:t>
        <w:br/>
        <w:t>d) необходимая оборон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8. Необходимая оборона – это правомерная защита от общественно опасного посягательства путем…</w:t>
        <w:br/>
        <w:t>a) обращения за помощью к органам власти</w:t>
        <w:br/>
        <w:t>b) причинения вреда посягающему</w:t>
        <w:br/>
        <w:t>c) уклонения от общественно опасного посягательства</w:t>
        <w:br/>
        <w:t>d) обращения за помощью к другим лицам</w:t>
      </w:r>
    </w:p>
    <w:p>
      <w:pPr>
        <w:pStyle w:val="Style15"/>
        <w:rPr/>
      </w:pPr>
      <w:r>
        <w:rPr>
          <w:sz w:val="27"/>
          <w:szCs w:val="27"/>
        </w:rPr>
        <w:t xml:space="preserve">9. Смягчающим обстоятельством </w:t>
      </w:r>
      <w:r>
        <w:rPr>
          <w:b/>
          <w:bCs/>
          <w:sz w:val="27"/>
          <w:szCs w:val="27"/>
        </w:rPr>
        <w:t>не может</w:t>
      </w:r>
      <w:r>
        <w:rPr>
          <w:sz w:val="27"/>
          <w:szCs w:val="27"/>
        </w:rPr>
        <w:t xml:space="preserve"> быть признано совершение преступления…</w:t>
        <w:br/>
        <w:t>a) беременной женщиной</w:t>
        <w:br/>
        <w:t>b) в состоянии аффекта</w:t>
        <w:br/>
        <w:t>c) в силу материальной зависимости</w:t>
        <w:br/>
        <w:t>d) несовершеннолетним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0. Убийство, в соответствии с Уголовным кодексом Российской Федерации, – это …</w:t>
        <w:br/>
        <w:t>a) причинение смерти по неосторожности</w:t>
        <w:br/>
        <w:t>b) самоубийство</w:t>
        <w:br/>
        <w:t>c) причинение смерти по легкомыслию</w:t>
        <w:br/>
        <w:t>d) умышленной причинение смерти другому человеку</w:t>
      </w:r>
    </w:p>
    <w:p>
      <w:pPr>
        <w:pStyle w:val="Style15"/>
        <w:rPr/>
      </w:pPr>
      <w:r>
        <w:rPr>
          <w:sz w:val="27"/>
          <w:szCs w:val="27"/>
        </w:rPr>
        <w:t xml:space="preserve">11. К числу соучастников, по Уголовному кодексу Российской Федерации, </w:t>
      </w:r>
      <w:r>
        <w:rPr>
          <w:b/>
          <w:bCs/>
          <w:sz w:val="27"/>
          <w:szCs w:val="27"/>
        </w:rPr>
        <w:t>не относится</w:t>
      </w:r>
      <w:r>
        <w:rPr>
          <w:sz w:val="27"/>
          <w:szCs w:val="27"/>
        </w:rPr>
        <w:t>…</w:t>
        <w:br/>
        <w:t>a) пособник</w:t>
        <w:br/>
        <w:t>b) подстрекатель</w:t>
        <w:br/>
        <w:t>c) исполнитель</w:t>
        <w:br/>
        <w:t>d) недоноситель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2. Субъектом шпионажа может быть…</w:t>
        <w:br/>
        <w:t>a) гражданин Российской Федерации</w:t>
        <w:br/>
        <w:t>b) юридическое лицо</w:t>
        <w:br/>
        <w:t>c) несовершеннолетний</w:t>
        <w:br/>
        <w:t>d) только иностранный гражданин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3. Преступность и наказуемость деяния определяется законом, действовавшим во время…</w:t>
        <w:br/>
        <w:t>a) совершения преступления</w:t>
        <w:br/>
        <w:t>b) обжалования приговора</w:t>
        <w:br/>
        <w:t>c) производства следствия</w:t>
        <w:br/>
        <w:t>d) возбуждения уголовного дел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4. В науке уголовного права Российской Федерации признается __________ рецидив.</w:t>
        <w:br/>
        <w:t>a) опасный и особо опасный</w:t>
        <w:br/>
        <w:t>b) сложный</w:t>
        <w:br/>
        <w:t>c) простой и специальный</w:t>
        <w:br/>
        <w:t>d) основной и дополнительный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5. Формы вины, предусмотренные УК РФ, называются …</w:t>
        <w:br/>
        <w:t>a) легкомыслие и небрежность</w:t>
        <w:br/>
        <w:t>FALS</w:t>
        <w:br/>
        <w:t>легкомыслие и халатность</w:t>
        <w:br/>
        <w:t>b) умысел и неосторожность</w:t>
        <w:br/>
        <w:t>c) действие и бездействие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6. Обстоятельством, исключающим преступность деяния, не является  …</w:t>
        <w:br/>
        <w:t>a) невиновное причинение вреда</w:t>
        <w:br/>
        <w:t>b) крайняя необходимость</w:t>
        <w:br/>
        <w:t>c) обоснованный риск</w:t>
        <w:br/>
        <w:t>d) необходимая оборон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7. Максимальный срок установленный для тяжких преступлений УК РФ составляет …</w:t>
        <w:br/>
        <w:t>a) свыше 20 лет лишения свободы</w:t>
        <w:br/>
        <w:t>b) до 10 лет лишения свободы</w:t>
        <w:br/>
        <w:t>c) до 20 лет лишения свободы</w:t>
        <w:br/>
        <w:t>d) до 15 лет лишения свободы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8. Вид преступления, не предусмотренный УК РФ, называется …</w:t>
        <w:br/>
        <w:t>a) загрязнение вод</w:t>
        <w:br/>
        <w:t>b) мошенничество</w:t>
        <w:br/>
        <w:t>c) кража</w:t>
        <w:br/>
        <w:t>d) спекуляция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9. Участие двух и более лиц в совершении преступления называется …</w:t>
        <w:br/>
        <w:t>a) пособничество</w:t>
        <w:br/>
        <w:t>b) соучастие</w:t>
        <w:br/>
        <w:t>c) преступное сообщество</w:t>
        <w:br/>
        <w:t>d) сговор</w:t>
      </w:r>
    </w:p>
    <w:p>
      <w:pPr>
        <w:pStyle w:val="Style15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Система наказаний по уголовному праву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. Под термином «судимость» понимается …</w:t>
        <w:br/>
        <w:t>a) правовое состояние лица, означающее обязанность для данного лица претерпеть определенные, установленные законом лишения</w:t>
        <w:br/>
        <w:t>b) правовой статус лица, означающий, что данное лицо совершило преступление</w:t>
        <w:br/>
        <w:t>c) правовое положение лица после совершения преступления</w:t>
        <w:br/>
        <w:t>d) правовое состояние лица, совершившего преступление, возникающее при осуждении его к наказанию и влекущее для него предусмотренные законом последствия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. Решение о помиловании принимается …</w:t>
        <w:br/>
        <w:t>a) Государственной думой Российской Федерации</w:t>
        <w:br/>
        <w:t>b) Президентом Российской Федерации</w:t>
        <w:br/>
        <w:t>c) судом</w:t>
        <w:br/>
        <w:t>d) Правительством Российской Федераци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3. Сроки давности обвинительного приговора суда не применяются к лицам, совершившим преступления против …</w:t>
        <w:br/>
        <w:t>a) военной службы</w:t>
        <w:br/>
        <w:t>b) собственности</w:t>
        <w:br/>
        <w:t>c) общественной безопасности и общественного порядка</w:t>
        <w:br/>
        <w:t>d) мира и безопасности человечеств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4. Лишение свободы назначается  …</w:t>
        <w:br/>
        <w:t>a) только пожизненно</w:t>
        <w:br/>
        <w:t>b) на определенный срок или пожизненно</w:t>
        <w:br/>
        <w:t>c) на срок не более 10 лет</w:t>
        <w:br/>
        <w:t>d) только на определенный срок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5. Наказание за совершенное преступление может быть назначено …</w:t>
        <w:br/>
        <w:t>a) по решению следователя</w:t>
        <w:br/>
        <w:t>b) по решению Верховного суда</w:t>
        <w:br/>
        <w:t>c) только по приговору суда</w:t>
        <w:br/>
        <w:t>d) министром внутренних дел</w:t>
      </w:r>
    </w:p>
    <w:p>
      <w:pPr>
        <w:pStyle w:val="Style15"/>
        <w:rPr/>
      </w:pPr>
      <w:r>
        <w:rPr>
          <w:sz w:val="27"/>
          <w:szCs w:val="27"/>
        </w:rPr>
        <w:t xml:space="preserve">6. К видам наказания, по Уголовному кодексу Российской Федерации, </w:t>
      </w:r>
      <w:r>
        <w:rPr>
          <w:b/>
          <w:bCs/>
          <w:sz w:val="27"/>
          <w:szCs w:val="27"/>
        </w:rPr>
        <w:t>не относится</w:t>
      </w:r>
      <w:r>
        <w:rPr>
          <w:sz w:val="27"/>
          <w:szCs w:val="27"/>
        </w:rPr>
        <w:t>…</w:t>
        <w:br/>
        <w:t>a) конфискация</w:t>
        <w:br/>
        <w:t>b) штраф</w:t>
        <w:br/>
        <w:t>c) ссылка</w:t>
        <w:br/>
        <w:t>d) арест</w:t>
      </w:r>
    </w:p>
    <w:p>
      <w:pPr>
        <w:pStyle w:val="Style15"/>
        <w:rPr/>
      </w:pPr>
      <w:r>
        <w:rPr>
          <w:sz w:val="27"/>
          <w:szCs w:val="27"/>
        </w:rPr>
        <w:t xml:space="preserve">7. Целью наказания </w:t>
      </w:r>
      <w:r>
        <w:rPr>
          <w:b/>
          <w:bCs/>
          <w:sz w:val="27"/>
          <w:szCs w:val="27"/>
        </w:rPr>
        <w:t>не является</w:t>
      </w:r>
      <w:r>
        <w:rPr>
          <w:sz w:val="27"/>
          <w:szCs w:val="27"/>
        </w:rPr>
        <w:t>…</w:t>
        <w:br/>
        <w:t>a) исправление осужденного</w:t>
        <w:br/>
        <w:t>b) восстановление социальной справедливости</w:t>
        <w:br/>
        <w:t>c) пресечение преступной деятельности</w:t>
        <w:br/>
        <w:t>d) причинение страданий и боли осужденному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8. Содержание в дисциплинарной воинской части назначается…</w:t>
        <w:br/>
        <w:t>a) сверхсрочнослужащим</w:t>
        <w:br/>
        <w:t>b) младшим офицерам</w:t>
        <w:br/>
        <w:t>c) военнослужащим, проходящим военную службу по призыву</w:t>
        <w:br/>
        <w:t>d) офицерам</w:t>
      </w:r>
    </w:p>
    <w:p>
      <w:pPr>
        <w:pStyle w:val="Style15"/>
        <w:rPr/>
      </w:pPr>
      <w:r>
        <w:rPr>
          <w:sz w:val="27"/>
          <w:szCs w:val="27"/>
        </w:rPr>
        <w:t xml:space="preserve">9. К несовершеннолетним </w:t>
      </w:r>
      <w:r>
        <w:rPr>
          <w:b/>
          <w:bCs/>
          <w:sz w:val="27"/>
          <w:szCs w:val="27"/>
        </w:rPr>
        <w:t>не применяется</w:t>
      </w:r>
      <w:r>
        <w:rPr>
          <w:sz w:val="27"/>
          <w:szCs w:val="27"/>
        </w:rPr>
        <w:t xml:space="preserve"> наказание в виде…</w:t>
        <w:br/>
        <w:t>a) исправительных работ</w:t>
        <w:br/>
        <w:t>b) ареста</w:t>
        <w:br/>
        <w:t>c) лишения свободы на определенный срок</w:t>
        <w:br/>
        <w:t>d) пожизненного лишения свободы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0. Помилование осуществляется в отношении…</w:t>
        <w:br/>
        <w:t>a) только несовершеннолетних</w:t>
        <w:br/>
        <w:t>b) неопределенного лица</w:t>
        <w:br/>
        <w:t>c) неопределенного круга лиц</w:t>
        <w:br/>
        <w:t>d) индивидуально определенного лиц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1. Наказание в виде ареста заключается в содержании заключенного…</w:t>
        <w:br/>
        <w:t>a) в условиях строгой изоляции от общества</w:t>
        <w:br/>
        <w:t>b) дома без изоляции от общества</w:t>
        <w:br/>
        <w:t>c) в казарме</w:t>
        <w:br/>
        <w:t>d) в колонии-поселени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2. В соответствии с Уголовным кодексом Российской Федерации, судимость может быть снята досрочно, если осужденный…</w:t>
        <w:br/>
        <w:t>a) ведет себя безупречно после отбытия наказания</w:t>
        <w:br/>
        <w:t>b) занимается бизнесом</w:t>
        <w:br/>
        <w:t>c) является несовершеннолетним</w:t>
        <w:br/>
        <w:t>d) имеет семью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3. К дополнительным видам наказания относится …</w:t>
        <w:br/>
        <w:t>a) исправительные работы</w:t>
        <w:br/>
        <w:t>b) арест</w:t>
        <w:br/>
        <w:t>c) лишение свободы</w:t>
        <w:br/>
        <w:t>d) лишение официального звания, классного чина, государственных наград</w:t>
      </w:r>
    </w:p>
    <w:p>
      <w:pPr>
        <w:pStyle w:val="Style15"/>
        <w:rPr/>
      </w:pPr>
      <w:r>
        <w:rPr>
          <w:sz w:val="27"/>
          <w:szCs w:val="27"/>
        </w:rPr>
        <w:t xml:space="preserve">14. Наказание в виде лишения свободы </w:t>
      </w:r>
      <w:r>
        <w:rPr>
          <w:b/>
          <w:bCs/>
          <w:sz w:val="27"/>
          <w:szCs w:val="27"/>
        </w:rPr>
        <w:t>не может</w:t>
      </w:r>
      <w:r>
        <w:rPr>
          <w:sz w:val="27"/>
          <w:szCs w:val="27"/>
        </w:rPr>
        <w:t xml:space="preserve"> отбываться в …</w:t>
        <w:br/>
        <w:t>a) камерах предварительного заключения</w:t>
        <w:br/>
        <w:t>b) тюрьмах</w:t>
        <w:br/>
        <w:t>c) колониях-поселениях</w:t>
        <w:br/>
        <w:t>d) исправительных колониях особого режим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5. Время содержания под стражей до судебного разбирательства в срок наказания…</w:t>
        <w:br/>
        <w:t>a) засчитывается день за три дня</w:t>
        <w:br/>
        <w:t>b) не засчитывается</w:t>
        <w:br/>
        <w:t>c) засчитывается день за день</w:t>
        <w:br/>
        <w:t>d) засчитывается по решению генерального прокурор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6. Уголовное наказание не преследует цель …</w:t>
        <w:br/>
        <w:t>a) восстановить социальную справедливость</w:t>
        <w:br/>
        <w:t>b) исправить осужденного</w:t>
        <w:br/>
        <w:t>c) предупредить новые преступления</w:t>
        <w:br/>
        <w:t>d) покарать преступник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7. К обстоятельствам, смягчающим наказание, относится …</w:t>
        <w:br/>
        <w:t>a) беременность</w:t>
        <w:br/>
        <w:t>b) наличие малолетних детей</w:t>
        <w:br/>
        <w:t>c) несовершеннолетие виновного</w:t>
        <w:br/>
        <w:t>d) совершение преступления в условиях чрезвычайного положения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8. К дополнительному виду наказания относится …</w:t>
        <w:br/>
        <w:t>a) исправительные работы</w:t>
        <w:br/>
        <w:t>b) лишение государственных наград</w:t>
        <w:br/>
        <w:t>c) арест</w:t>
        <w:br/>
        <w:t>d) штраф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9. За преступления средней тяжести УК РФ срок давности совершения преступления составляет …</w:t>
        <w:br/>
        <w:t>a) 7 лет</w:t>
        <w:br/>
        <w:t>b) 10 лет</w:t>
        <w:br/>
        <w:t>c) 6 лет</w:t>
        <w:br/>
        <w:t>d) 15 ле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0. Амнистия в Российской Федерации объявляется …</w:t>
        <w:br/>
        <w:t>a) Референдумом</w:t>
        <w:br/>
        <w:t>b) Генеральным Прокурором РФ</w:t>
        <w:br/>
        <w:t>c) Государственной Думой РФ</w:t>
        <w:br/>
        <w:t>d) Президентом РФ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1. Максимальный срок лишения свободы установлен в _____ лет.</w:t>
        <w:br/>
        <w:t>a) 20</w:t>
        <w:br/>
        <w:t>b) 15</w:t>
        <w:br/>
        <w:t>c) 25</w:t>
        <w:br/>
        <w:t>d) 3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08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0:07:00Z</dcterms:created>
  <dc:creator>Алина</dc:creator>
  <dc:description/>
  <cp:keywords/>
  <dc:language>en-US</dc:language>
  <cp:lastModifiedBy>Пользователь</cp:lastModifiedBy>
  <dcterms:modified xsi:type="dcterms:W3CDTF">2012-03-03T10:07:00Z</dcterms:modified>
  <cp:revision>2</cp:revision>
  <dc:subject/>
  <dc:title>Административное правонарушение и административная ответственность</dc:title>
</cp:coreProperties>
</file>